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wmf" ContentType="image/x-wmf"/>
  <Override PartName="/word/media/image10.png" ContentType="image/png"/>
  <Override PartName="/word/media/image27.wmf" ContentType="image/x-wmf"/>
  <Override PartName="/word/media/image26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8.png" ContentType="image/png"/>
  <Override PartName="/word/media/image5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sr-Latn-CS"/>
        </w:rPr>
        <w:drawing>
          <wp:inline distT="0" distB="0" distL="0" distR="0">
            <wp:extent cx="4067175" cy="22885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Latn-CS"/>
        </w:rPr>
        <w:br/>
        <w:br/>
        <w:br/>
        <w:br/>
        <w:br/>
        <w:br/>
        <w:br/>
      </w:r>
      <w:r>
        <w:rPr>
          <w:b/>
          <w:sz w:val="28"/>
          <w:szCs w:val="28"/>
          <w:lang w:val="sr-Latn-CS"/>
        </w:rPr>
        <w:br/>
        <w:t xml:space="preserve">         REZULTATI REDOVNOG GODIŠNJEG ISTRAŽIVANJA </w:t>
        <w:br/>
        <w:t>ČLANSTVA</w:t>
        <w:br/>
        <w:t>UDRUŽENJA NOVINARA SRBIJE</w:t>
        <w:br/>
      </w:r>
      <w:r>
        <w:rPr>
          <w:lang w:val="sr-Latn-CS"/>
        </w:rPr>
        <w:br/>
        <w:b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maj 201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druženje novinara Srbije od 2010. godine sprovodi godišnja istraživanja članstva metodom slučajnog uzorka iz baze podataka koja broji više od 7000 novinara i medijskih radnika.</w:t>
        <w:br/>
        <w:br/>
        <w:t>Istraživanje je sprovedeno od 17. marta do 1. maja 2014. godine. Telefonskom anketom obuhvaćeno je 407 ispitanika među kojima su stalno zaposleni, honorarni saradnici i penzionisani novinari i medijski radnici. Ispitanici ostaju anonimni.</w:t>
        <w:br/>
        <w:br/>
        <w:t xml:space="preserve">Cilj istraživanja je ispitivanje profesionalnog i ekonomskog položaja novinara i dobijanje podataka od značaja za unapređenje rada i usluga koje Udruženje novinara Srbije pruža svom članstvu.    </w:t>
        <w:br/>
        <w:br/>
        <w:t>Istraživanje je podeljeno na dva odeljka prema ispitanikovom statusu u UNS-u. U prvom odeljku su rezultati dobijeni od ispitanika koji redovno izmiruju članarinu. U drugom delu su podaci dobijeni od ispitanika koji od 2012. godine do danas nisu izmirili članarinu ili obnovili članstvo te su tako izgubili status člana UNS-a.</w:t>
        <w:br/>
        <w:b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br/>
        <w:br/>
        <w:b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br/>
        <w:b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Udruženje novinara Srbije se zahvaljuje Bojani Stanojević, Mariji Milošević i Uni Popović koje su radile na ovom  zahtevnom i opsežnom istraživanju čiji će podaci korisiti našoj organizaciji u pobljšanju rada, ali i novinarskoj i medijskoj zajednici u nastojanju da unapredi ekonomski i profesionalni položaj novinara i medijskih radnika u Srbiji.  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 </w:t>
      </w:r>
    </w:p>
    <w:p>
      <w:pPr>
        <w:pStyle w:val="Normal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>Podaci dobijeni od ispitanika koji redovno plaćaju članarinu</w:t>
      </w:r>
    </w:p>
    <w:p>
      <w:pPr>
        <w:pStyle w:val="Normal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uzorku ovog dela istraživanja objavljujemo podatke dobijene od 249 ispitanika, aktivnih članova UNS-a, stalno zaposlenih ili honorarnih saradnika, koji u ovom trenutku rade u redakcijama širom Srbij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lang w:val="sr-Latn-CS"/>
        </w:rPr>
        <w:t xml:space="preserve">Anketirano je 53% muškaraca i 47% žena, od čega 52% čine osobe starije od 50 godina, između 40 i 49 godina je 26% ispitanika, 15% između 30 i 39 godina i 7% ispitanika mlađe je od 29 godin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vršen fakultet ili višu školu ima 75% ispitanika (od kojih 22% ima završen fakultet za novinarstvo), a završenu srednju školu 25% ispitanika.</w:t>
      </w:r>
    </w:p>
    <w:p>
      <w:pPr>
        <w:pStyle w:val="Caption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Caption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Caption"/>
        <w:rPr>
          <w:rFonts w:cs="Times New Roman"/>
          <w:lang w:val="sr-Latn-CS"/>
        </w:rPr>
      </w:pPr>
      <w:r>
        <w:rPr>
          <w:rFonts w:cs="Times New Roman"/>
        </w:rPr>
        <w:drawing>
          <wp:inline distT="0" distB="0" distL="0" distR="0">
            <wp:extent cx="5304790" cy="36277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Među anketiranima najveći je procenat onih koji rade između 11 i 20 godina, oko 27%, potom onih koji rade u medijima od 21 do 30 godina (25%), a zatim dolaze oni koji rade od 31 do 40 godina (16%), 14% onih koji rade između 6 i 10 godina. Najmanji procenat, odnosno po 9%, čine grupe sa najmanje i najviše godina radnog staža, a to su osobe koje rade do 5 i više od 40 godi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ovinarskim poslom u redakaciji bavi se 40% ispitanika, glavnih urednika i urednika rubrike ima 34% (21% urednika rubrike i 13% glavnih i odgovornih urednika), 6% fotoreportera i snimatelja (4% fotoreportera i 2% snimatelja), dok se po 10% ispitanika izjasnilo da obavlja neki drugi posao u redakciji (sekretari, pomoćnici direktora, vlasnici određenih medija, grafički dizajneri, lektori, prezenteri i sl.) ili da obavljaju više posl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 ispitanih članova 50% njih je kao mesto zaposlenja navelo Beograd, 29% Vojvodinu, dok su ostali članovi (21%) zaposleni u ostatku Srbije.</w:t>
        <w:b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>
          <w:rFonts w:cs="Times New Roman"/>
          <w:lang w:val="sr-Latn-C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499100" cy="3781425"/>
            <wp:effectExtent l="0" t="0" r="10160" b="1016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915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Times New Roman"/>
          <w:i w:val="false"/>
          <w:i w:val="false"/>
          <w:lang w:val="sr-Latn-CS"/>
        </w:rPr>
      </w:pPr>
      <w:r>
        <w:rPr>
          <w:rFonts w:cs="Times New Roman"/>
          <w:i w:val="false"/>
          <w:lang w:val="sr-Latn-CS"/>
        </w:rPr>
        <w:br/>
        <w:br/>
      </w:r>
    </w:p>
    <w:p>
      <w:pPr>
        <w:pStyle w:val="Caption"/>
        <w:rPr/>
      </w:pPr>
      <w:r>
        <w:rPr>
          <w:rFonts w:cs="Times New Roman"/>
          <w:i w:val="false"/>
          <w:lang w:val="sr-Latn-CS"/>
        </w:rPr>
        <w:t xml:space="preserve">Kada je u pitanju vrsta medija u kojem ispitanici rade, najzastupljeniju kategoriju čine televizije (20%), dnevne novine (16%), radio (11%) i onlajn mediji (9%). </w:t>
        <w:br/>
        <w:t>Evo i pregleda:</w:t>
      </w:r>
      <w:r>
        <w:rPr>
          <w:rFonts w:cs="Times New Roman"/>
          <w:i w:val="false"/>
        </w:rPr>
        <w:br/>
      </w:r>
    </w:p>
    <w:p>
      <w:pPr>
        <w:pStyle w:val="Caption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</w:rPr>
        <w:drawing>
          <wp:inline distT="0" distB="0" distL="0" distR="0">
            <wp:extent cx="5222240" cy="35623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5623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/>
        </w:rPr>
        <w:t>Što se tiče same pokrivenosti medija u kojem rade, najviše ima onih koji su zaposleni u medijima sa nacionalnom pokrivenošću, tačnije 42%, dok 29% radi u medijima sa regionalnom pokrivenošću. Po 13% čine oni koji su zaposleni u lokalnim medijima i oni koji su zaposleni u medijima koji imaju pokrivenost na opštinskom nivou, na nivou bivše SFRJ, evropsku ili, generalno, međunarodnu pokrivenost (opcija „drugo“). 3% ispitanika se odlučilo za opciju „više“, a to su uglavnom zaposleni koji rade u medijima sa npr. nacionalnom i internacionalnom pokrivenošću ili zaposleni u više različitih medija sa različitom pokrivenošć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Što se tiče tipa vlasništva, najveći je procenat onih koji rade u privatnim medijima (37%), dok u javnom servisu radi 21%, a u medijima u državnom vlasništvu  23%. Među anketiranima je 16% onih koji rade u medijima koji pripadaju tipu mešovitog vlasništva i 3% je onih koji su se odlučili za opciju „više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obe koje se bave novinarskim poslom najčešće pokrivaju više oblasti (56%), a od drugih kategorija kao značajnije su se izdvojile kultura (10%), politika (6%), ekonomija (6%) i sport (5%).</w:t>
        <w:br/>
        <w:b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37090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7090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li broj anketiranih je nazadovoljan ili veoma nezadovoljan svojim poslom (ukupno 6% - redom 4% i 2%), 23% je onih koji su ni zadovoljni ni nezadovoljni, dok je najveći broj onih koji su se izjasnili kao zadovoljni (42%) ili veoma zadovoljni (29%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jviše ima stalno zaposlenih (52%), zatim honorarnih saradnika (26%), dok su ostali slobodni novinari i novinari u penziji, koji se još uvek bave medijskim poslom (redom 11% i 9%). 2% čine oni koji su se izjasnili kao volonteri na praks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straživanje je pokazalo da kada su u pitanju zarade, prednjači procenat (38%) zaposlenih čija zarada se kreće od 31000 do 45000 dinara. Manje od 30000 dinara, ili čak 15000 din mesečno, prima ukupno 38%, dok preostali primaju više od 45000din.</w:t>
        <w:b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583555" cy="38373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8373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oro ¾ anketiranih, tačnije 72%, prima svoju zaradu redovno, dok ostalima kasni uglavnom mesec dana (15%), nekoliko meseci (9%) ili više od godinu dana (4%). Većini (85%) poslodavac uplaćuje novac preko računa, dok 8% prima zaradu na ruke, a 7% je onih koji zaradu primaju na neki drugačiji način ili kombinacijom ova dva nači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Što se tiče dodatnih beneficija 67% anketiranih se izjasnilo da ima neke od beneficija (30% ima plaćene troškove za mobilni telefon, 21% ima plaćena poslovna putovanja, a 16% ima plaćene profesionalne obuke), dok je 33% onih koji nemaju nikakve beneficije. 51% zaposlenih u medijima na poslu provodi do 8 sati, dok više od 8 sati radi 32% anketiranih. 17% je onih koji su odabrali opciju „nisam siguran/a“. Čak 51% je prinuđeno da radi dodatni posa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lici koja sledi, može se videti procenat zadovoljnih i nezadovoljnih svojom trenutno zaradom ili honorarom. Najveći je procenat nezadovoljnih, koji iznosi 31%, dok procenat zadovoljnih i veoma zadovoljnih ukupno iznosi 26%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09615" cy="39617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617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pitanje da li treba utvrdit</w:t>
      </w:r>
      <w:r>
        <w:rPr>
          <w:lang w:val="sr-Latn-RS"/>
        </w:rPr>
        <w:t>i</w:t>
      </w:r>
      <w:r>
        <w:rPr>
          <w:lang w:val="sr-Latn-CS"/>
        </w:rPr>
        <w:t xml:space="preserve"> cenovnik rada novinara, fotoreportera, snimatelja, 81% anketiranih se </w:t>
      </w:r>
      <w:r>
        <w:rPr>
          <w:lang w:val="sr-Latn-RS"/>
        </w:rPr>
        <w:t>izjasnilo</w:t>
      </w:r>
      <w:r>
        <w:rPr>
          <w:lang w:val="sr-Latn-CS"/>
        </w:rPr>
        <w:t xml:space="preserve"> da je </w:t>
      </w:r>
      <w:r>
        <w:rPr>
          <w:lang w:val="sr-Latn-RS"/>
        </w:rPr>
        <w:t>z</w:t>
      </w:r>
      <w:r>
        <w:rPr>
          <w:lang w:val="sr-Latn-CS"/>
        </w:rPr>
        <w:t>a utvr</w:t>
      </w:r>
      <w:r>
        <w:rPr>
          <w:lang w:val="sr-Latn-RS"/>
        </w:rPr>
        <w:t>đivanje cenovnika rada, 8% se izjaznio protiv, dok je preostalih 11% odabralo opciju ,,ne znam”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Tri najveća problema novinarske profesije su niske plate (23%), neprofesionalizam i obrazovanje novinara (23%) i samovolja vlasnika i neregulisani radni odnosi (19%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4151630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5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 pitanje o izloženosti cenzuri, 56% anketiranih je odgovorilo da nikada nije izloženo cenzuri, 35% anketiranih je cenzuri povremeno izloženo, 7% je konstantno izloženo, dok je 2% anketiranih odabralo opciju drug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itanje da li njihove kolege pribegavaju samocenzuri u strahu od cenzure, anketirani kažu da je to povremeno slučaj sa 43%, 28% u velikoj meri, 9% nikada, dok 20% nije sigur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dgovarajući na pitanje u kojoj meri su zadovoljni aktivnostima UNS – a, najviše je bilo zadovoljnih 47%, potom veoma zadovoljnih 22%, 17% je ni zadovoljno ni nezadovoljno, 4% je nezadovoljno, 1% je veoma nezadovoljan, dok 9% nije primenjivalo usluge Udruženj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334635" cy="3924935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924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Što se tiče profesionalizma osoblja UNS – a, veoma zadovoljnih i zadovoljnih čini 79%, 7% je ni zadovoljnih ni nezadovoljnih, ukupno je 3% onih koji su nezadovoljni ili veoma nezadovoljni, a 11% nije primenjivalo uslu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04155" cy="4122420"/>
            <wp:effectExtent l="0" t="0" r="0" b="0"/>
            <wp:docPr id="1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0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12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avne usluge velika većina nije primenjivala, čak 70%, a od onih koji jesu primenjivali pravne usluge, ukupno je 23% onih koji su veoma zadovoljni i zadovoljni, 3% je onih koji su veoma nezadovoljni i nezadovoljni, dok je ni zadovoljnih ni nezadovoljnih 4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391785" cy="3601085"/>
            <wp:effectExtent l="0" t="0" r="0" b="0"/>
            <wp:docPr id="1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Fondovima je veoma zadovoljno 18% anketiranih, zadovoljnih je 17%, 5% je onih koji su ni zadovoljni ni nezadovoljni, 3% je onih koji su nezadovoljni, 1% čine veoma nezadovoljni, dok 56% anketiranih nije koristilo ove uslu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285740" cy="3437255"/>
            <wp:effectExtent l="0" t="0" r="0" b="0"/>
            <wp:docPr id="1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37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Što se tiče popusta kada su u pitanju putovanja, odmor, kupovina knjiga, lečenje, a koje im omogućuje članstvo u UNS – u, 33% je onih koji su veoma zadovoljni, 38% je   zadovoljnih, 5% je ni zadovoljnih ni nezadovoljnih, 3% anketiranih je nezadovoljno popustima, dok ostalih 21%  nisu primenjivali uslu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525770" cy="4036695"/>
            <wp:effectExtent l="0" t="0" r="0" b="0"/>
            <wp:docPr id="13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03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itanje o tome koje usluge bi UNS trebalo da obezbedi članstvu, anketirani su naveli više različitih usluga, među kojima su se popusti (na prevoz, lečenja, odmarališta, pri kupovini računara i mobilnih telefona, popusti za kulturna dešavanja) izdvojili sa 29%, a potom dolaze obrazovanje i zaštita sa po 17%. Status novinara (10%) i decentralizacija aktivnosti (8%) su takođe nešto na čemu aktivno treba radi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187950" cy="37674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itanje da li su aktivnosti UNS-a uticale na poboljšanje društvenog ugleda i statusa novinara, potvrdno je odgovorilo 46% anketiranih, odrično 10%. Da su aktivnosti UNS – a delimično uticale na poboljšanje društvenog ugleda i statusa novinara misli 35%, dok je preostalih 9% odabralo opciju ,,ne znam”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 su aktivnosti UNS-a uticale na poštovanje novinarskog kodeksa misli 39% anketiranih, 14% smatra da UNS nije imao uticaja, 36% smatra da UNS ima delimičan uticaj na poštovanje novinarskog kodeksa, dok se 11% izjasnilo da ne zna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 bi ujedinjenje novinarskih udruženja doprinelo da se poboljša položaj novinara misli 60%, 12% misli suprotno, dok 28% nije sigur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I </w:t>
      </w:r>
    </w:p>
    <w:p>
      <w:pPr>
        <w:pStyle w:val="Normal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>Podaci dobijeni od ispitanika kojima je neplaćanjem članarine prestalo članstvo</w:t>
      </w:r>
    </w:p>
    <w:p>
      <w:pPr>
        <w:pStyle w:val="Normal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kupno je anketirano 60 ispitanika koji od 2012. godine do danas nisu platili članarinu ili obnovili članstvo. Od toga 57% su muškarci, a 43% žene. Među anketiranima starijih od 50 godina ima 49%, između 40 i 49 godina - 20%, između 30 i 39 godina - 23%, između 19 i 29 godina - 8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ultetski obrazovanih je 72%, srednju školu ima 25% anketiranih, dok 3% radi sa osnovnom školom. </w:t>
        <w:br/>
        <w:br/>
        <w:t>Fakultet na kom se obrazuje za novinarski posao završilo je 28% anketiranih, dok 36% ima diplomu društvenih i humanističkih nauk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6195695" cy="3315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Među anketiranim najviše je onih koji u medijima rade između 21 i 30 godina, njih 32%, a potom i onih koji rade između 11 i 20 godina (23%). Najmanje je osoba koje rade više od 40 godina (7%) i do 5 godina (8%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uzorku je bilo najviše novinara – 33%, zatim urednik i osoba koje obavljaju više poslova – 20%, dok je glavnih i odgovornih urednika, snimatelja, fotoreportera i drugih zanimanja bilo znato manje. </w:t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805170" cy="3331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Kao mesto zaposlenja 52% je navelo Beograd, 22% Vojvodinu, dok je ostalih 26% zaposleno u ostalim delovima Srbije. </w:t>
        <w:br/>
        <w:br/>
        <w:t xml:space="preserve">Kada je u pitanju tip medija u kojem rade anketirani, najzastupljenije su dnevne novine (21%), više medija (21%), televizija (15%) i nedeljne novine (12%). </w:t>
        <w:br/>
        <w:br/>
        <w:t>Što se teritorijalne pokrivenosti medija, tiče, ona je najčešće nacionalna (47%), dok je regionalnih 18%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744845" cy="33604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nketirani su najčešće zaposleni u medijima koji su u privatnom vlasništvu (32%), potom u javnom servisu (24%) i u državnim medijima (21%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998210" cy="33134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831205" cy="33991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đu anketiranima 58% je stalno zaposleno, 23% čine honorarci, 15% slobodni novinari, a po 2% čine volonteri i novinari u penzi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itanje “U kojoj meri ste zadovoljni svojim poslom?” anketirani kao najčešću opciju biraju odgovor „Zadovoljan” (55%)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U uzorku je najviše osoba čija su mesečna primanja ispod 15 000 dinara (35%), primanja između 31 000 i 45 000 ima 25% anketiranih, sa primanjima između 46 000 i 60 000 je 24%, a najmanje je onih sa primanjima između 16 000 i 30 000 (10%) i onih sa više od 60 000 (6%) dinara. </w:t>
        <w:br/>
        <w:br/>
        <w:t xml:space="preserve">Zaradu redovno prima 84% ispitanih, dok 16% zaradu dobija sa zakašnjenjem od mesec dana ili nekoliko meseci. 83% uzorka zaradu dobija na račun. </w:t>
      </w:r>
    </w:p>
    <w:p>
      <w:pPr>
        <w:pStyle w:val="Caption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ab/>
      </w:r>
    </w:p>
    <w:p>
      <w:pPr>
        <w:pStyle w:val="Caption"/>
        <w:rPr>
          <w:rFonts w:cs="Times New Roman"/>
        </w:rPr>
      </w:pPr>
      <w:r>
        <w:rPr>
          <w:rFonts w:cs="Times New Roman"/>
          <w:i w:val="false"/>
        </w:rPr>
        <w:t>Troškove za telefon ima obezbeđeno 23% ispitanih, 14% ima obezbeđene profesionalne obuke, 20% poslovna putovanja, dok 43% nema nikakve dodatne beneficije.</w:t>
      </w:r>
      <w:r>
        <w:rPr>
          <w:rFonts w:cs="Times New Roman"/>
        </w:rPr>
        <w:t xml:space="preserve"> </w:t>
        <w:br/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700395" cy="3048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đu anketiranima 67% prinuđeno je da radi dodatni posao. Trenutnom zaradom 31 % veoma je nezadovoljno, njih 25% je nezadovoljno, a 22% nisu „ni zadovoljni ni nezadovoljni“. </w:t>
      </w:r>
    </w:p>
    <w:p>
      <w:pPr>
        <w:pStyle w:val="Normal"/>
        <w:spacing w:lineRule="auto" w:line="360"/>
        <w:jc w:val="both"/>
        <w:rPr>
          <w:lang w:val="sr-RS" w:eastAsia="sr-RS"/>
        </w:rPr>
      </w:pPr>
      <w:r>
        <w:rPr>
          <w:lang w:val="sr-RS" w:eastAsia="sr-RS"/>
        </w:rPr>
        <w:drawing>
          <wp:inline distT="0" distB="0" distL="0" distR="0">
            <wp:extent cx="5389880" cy="32105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sr-RS"/>
        </w:rPr>
      </w:pPr>
      <w:r>
        <w:rPr>
          <w:lang w:val="sr-RS" w:eastAsia="sr-RS"/>
        </w:rPr>
      </w:r>
    </w:p>
    <w:p>
      <w:pPr>
        <w:pStyle w:val="Normal"/>
        <w:rPr/>
      </w:pPr>
      <w:r>
        <w:rPr/>
        <w:t xml:space="preserve">Na pitanje „Da li smatrate da treba utvrditi cenovnik rada novinara/snimatelja/fotoreportera?” 86% kao odgovor je navelo “Da”, a 14% “Ne zna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 najveći problemi novinarske profesije izdvojene su niske plate (27%), samovolja vlasnika i neregulisani radni odnosi (2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sr-RS" w:eastAsia="sr-RS"/>
        </w:rPr>
      </w:pPr>
      <w:r>
        <w:rPr>
          <w:lang w:val="sr-RS" w:eastAsia="sr-RS"/>
        </w:rPr>
        <w:drawing>
          <wp:inline distT="0" distB="0" distL="0" distR="0">
            <wp:extent cx="5469255" cy="31610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  <w:lang w:val="sr-RS" w:eastAsia="sr-RS"/>
        </w:rPr>
      </w:pPr>
      <w:r>
        <w:rPr>
          <w:sz w:val="18"/>
          <w:szCs w:val="18"/>
          <w:lang w:val="sr-RS" w:eastAsia="sr-RS"/>
        </w:rPr>
      </w:r>
    </w:p>
    <w:p>
      <w:pPr>
        <w:pStyle w:val="Normal"/>
        <w:spacing w:lineRule="auto" w:line="360"/>
        <w:jc w:val="both"/>
        <w:rPr/>
      </w:pPr>
      <w:r>
        <w:rPr/>
        <w:tab/>
        <w:t>Cenzuri je konstantno izloženo 9% ispitanika, povremeno 44%, nikada 45%, a 2% je kao odgovor navelo nešto drugo. Samocenzuri povremeno pribegava  45% ispitanika, a u velikoj meri 28%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6073775" cy="3390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Kao razlog prekida članstva u UNS-u 35% ispitanih je kao razlog navelo ekonomsku situaciju i visoku članarinu, a 43% to je učinilo iz nekog drugog razloga, najčešće zbog nemara i zaboravn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sr-RS" w:eastAsia="sr-RS"/>
        </w:rPr>
      </w:pPr>
      <w:r>
        <w:rPr>
          <w:lang w:val="sr-RS" w:eastAsia="sr-RS"/>
        </w:rPr>
        <w:drawing>
          <wp:inline distT="0" distB="0" distL="0" distR="0">
            <wp:extent cx="5279390" cy="35661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lika 10. Razlozi prekida članstva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Kao usluge kojima posebno nisu bili zadovoljni, anketirani su naveli: popuste, zaštitu novinara, način na koji se obnavlja članstvo, način vođenja UNS-a, aktivnosti Udruženja, pomoć novinarima, pozajmice, neobrazovanost novinara, centralizaciju aktivnosti na Beograd i pravne uslug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luge koje bi UNS trebalo da obezbedi članstvu su bolja zaštita novinara (26%), bolji status (13%), bolje obrazovanje i raznovrsniji edukativni program (13%) i veće popuste (12%), najčešće na prevoz.</w:t>
      </w:r>
    </w:p>
    <w:p>
      <w:pPr>
        <w:pStyle w:val="Normal"/>
        <w:jc w:val="center"/>
        <w:rPr>
          <w:sz w:val="18"/>
          <w:szCs w:val="18"/>
          <w:lang w:val="sr-RS" w:eastAsia="sr-RS"/>
        </w:rPr>
      </w:pPr>
      <w:r>
        <w:rPr>
          <w:lang w:val="sr-RS" w:eastAsia="sr-RS"/>
        </w:rPr>
        <w:drawing>
          <wp:inline distT="0" distB="0" distL="0" distR="0">
            <wp:extent cx="5569585" cy="36290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  <w:lang w:val="sr-RS" w:eastAsia="sr-RS"/>
        </w:rPr>
      </w:pPr>
      <w:r>
        <w:rPr>
          <w:sz w:val="18"/>
          <w:szCs w:val="18"/>
          <w:lang w:val="sr-RS" w:eastAsia="sr-RS"/>
        </w:rPr>
      </w:r>
    </w:p>
    <w:p>
      <w:pPr>
        <w:pStyle w:val="Normal"/>
        <w:spacing w:lineRule="auto" w:line="360"/>
        <w:jc w:val="both"/>
        <w:rPr/>
      </w:pPr>
      <w:r>
        <w:rPr/>
        <w:t>Prema mišljenju 55% ispitanih, aktivnosti UNS-a su delimično uticale na poboljšanje ugleda i statusa novinara, 33% smatra da jesu, 9% da nisu, 3% je neopredelje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925820" cy="33997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ođe, 56% ispitanika smatra da su aktivnosti UNS-a delimično uticale na poštovanje novinarskog kodeksa, 19% smatra da jesu, 14% da nisu, a 11% ne zna.</w:t>
        <w:br/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820410" cy="34582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Na pitanje „Da li bi ujedinjenje novinarskih udruženja doprinelo da se poboljša položaj novinara?“ najveći broj anketiranih dao je potvrdan odgovor (69%), 17% reklo je „ne“, dok 14% nije sigurno.</w:t>
      </w:r>
    </w:p>
    <w:p>
      <w:pPr>
        <w:pStyle w:val="Normal"/>
        <w:jc w:val="center"/>
        <w:rPr>
          <w:sz w:val="18"/>
          <w:szCs w:val="18"/>
          <w:lang w:val="sr-RS" w:eastAsia="sr-RS"/>
        </w:rPr>
      </w:pPr>
      <w:r>
        <w:rPr>
          <w:lang w:val="sr-RS" w:eastAsia="sr-RS"/>
        </w:rPr>
        <w:drawing>
          <wp:inline distT="0" distB="0" distL="0" distR="0">
            <wp:extent cx="5248910" cy="30657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  <w:lang w:val="sr-RS" w:eastAsia="sr-RS"/>
        </w:rPr>
      </w:pPr>
      <w:r>
        <w:rPr>
          <w:sz w:val="18"/>
          <w:szCs w:val="18"/>
          <w:lang w:val="sr-RS" w:eastAsia="sr-RS"/>
        </w:rPr>
      </w:r>
    </w:p>
    <w:p>
      <w:pPr>
        <w:pStyle w:val="Normal"/>
        <w:spacing w:lineRule="auto" w:line="360"/>
        <w:jc w:val="both"/>
        <w:rPr>
          <w:lang w:val="sr-RS" w:eastAsia="sr-RS"/>
        </w:rPr>
      </w:pPr>
      <w:r>
        <w:rPr>
          <w:lang w:val="sr-RS" w:eastAsia="sr-RS"/>
        </w:rPr>
      </w:r>
    </w:p>
    <w:p>
      <w:pPr>
        <w:pStyle w:val="Normal"/>
        <w:spacing w:lineRule="auto" w:line="360"/>
        <w:jc w:val="both"/>
        <w:rPr/>
      </w:pPr>
      <w:r>
        <w:rPr>
          <w:lang w:eastAsia="sr-RS"/>
        </w:rPr>
        <w:t>Među anketirnia čak 88% želi da dobija informacije o UNS-ovim aktivnostima, dok 12% ne želi. Svoje članstvo u UNS-u obnovilo bi 66%, 5% ne bi, dok bi 29% možda to učini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0"/>
      <w:footerReference w:type="first" r:id="rId3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0:00Z</dcterms:created>
  <dc:creator>student</dc:creator>
  <dc:description/>
  <cp:keywords/>
  <dc:language>en-US</dc:language>
  <cp:lastModifiedBy>Dragana_PC</cp:lastModifiedBy>
  <cp:lastPrinted>2014-05-07T17:33:00Z</cp:lastPrinted>
  <dcterms:modified xsi:type="dcterms:W3CDTF">2014-06-23T11:00:00Z</dcterms:modified>
  <cp:revision>9</cp:revision>
  <dc:subject/>
  <dc:title/>
</cp:coreProperties>
</file>