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34"/>
          <w:szCs w:val="34"/>
        </w:rPr>
      </w:pPr>
      <w:r>
        <w:rPr>
          <w:rFonts w:cs="Arial-BoldMT;Times New Roman" w:ascii="Arial-BoldMT;Times New Roman" w:hAnsi="Arial-BoldMT;Times New Roman"/>
          <w:b/>
          <w:bCs/>
          <w:sz w:val="34"/>
          <w:szCs w:val="34"/>
        </w:rPr>
        <w:t>З А К О Н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6"/>
          <w:szCs w:val="26"/>
        </w:rPr>
      </w:pPr>
      <w:r>
        <w:rPr>
          <w:rFonts w:cs="Arial-BoldMT;Times New Roman" w:ascii="Arial-BoldMT;Times New Roman" w:hAnsi="Arial-BoldMT;Times New Roman"/>
          <w:b/>
          <w:bCs/>
          <w:sz w:val="26"/>
          <w:szCs w:val="26"/>
        </w:rPr>
        <w:t>О УДРУЖЕЊИМ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I. ОСНОВНЕ ОДРЕДБ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Предмет закон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Члан 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вим законом уређују се оснивање и правни положај удружења, упис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брисање из регистра, чланство и органи, статусне промене и престанак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, као и друга питања значајна за рад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вим законом уређује се и статус и деловање страних удружењ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Појам удружењ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Члан 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, у смислу овог закона, јесте добровољна и невлади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добитна организација заснована на слободи удруживања више физичких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них лица, основана ради остваривања и унапређења одређен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једничког или општег циља и интереса, који нису забрањени Уставом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политичке странке, синдикате, удружења организована рад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бављања одређених делатности у циљу стицања добити, спортс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е и удружења, цркве и верске заједнице, спонтана привреме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везивања више лица и друга удружења чији је рад уређен посебним законом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е овог закона сходно се примењују у питањима која нису уређена т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ебним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удружења која немају статус правног лица, сходно се примењу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на правила о грађанском ортаклуку, осим ако овим законом није другачи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ђено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брањена су тајна и паравојна удружењ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Слобода и циљеви удруживањ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Члан 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се оснива и организује слободно и самостално је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ивању својих циљев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Циљеви и деловање удружења не могу бити усмерени на насил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ушење уставног поретка и нарушавање територијалне целокупнос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ке Србије, кршење зајемчених људских или мањинских права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азивање и подстицање неравноправности, мржње и нетрпељивос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сноване на расној, националној, верској или другој припадности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предељењу, као и полу, роду, физичким, психичким или друг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арактеристикама и способности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а става 2. овог члана примењује се и на удружења која немају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статус правног ли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2 -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Упис у Регистар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Члан 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 у регистар удружења је добровољан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стиче статус правног лица даном уписа у регистар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Јавност рад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Члан 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д удружења је јаван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ивање јавности рада уређује се статутом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Време на које се оснива удружење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се оснива на неодређено или одређено врем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у оснивачком акту није другачије одређено сматра се да је удруже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овано на неодређено време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авези и делови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се може удруживати у савезе и у друге асоцијације у земљи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ностранству (у даљем тексту: савези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савезе из става 1. овог члана сходно се примењују одредбе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а када се седиште савеза налази на територији Републике Србије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Део удружења (секција, група, клуб, огранак, подружница и др) не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с правног лиц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татусне промене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сне промене удружења врше се на начин утврђен овим закон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Законитост рад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остварује активности у складу са законом, статутом и другим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општим актима, као и правилима савеза чији је члан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ИИ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ОСНИВАЊЕ И НАЗИВ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Оснивачи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0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Удружење могу основати најмање три оснивача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 xml:space="preserve">, </w:t>
      </w:r>
      <w:r>
        <w:rPr>
          <w:rFonts w:cs="ArialMT" w:ascii="ArialMT" w:hAnsi="ArialMT"/>
          <w:sz w:val="22"/>
          <w:szCs w:val="22"/>
        </w:rPr>
        <w:t>с тим што најма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едан од оснивача мора имати пребивалиште, односно седиште на територи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ке Србиј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3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ивачи удружења могу бити пословно способна физичка или прав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алолетно лице са навршених 14 година живота може бити оснива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уз изјаву о давању сагласности његовог законског заступник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ладу са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јава из става 3. овог члана мора да садржи потврду о овери потпис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ладу са закон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Оснивање удружења и оснивачки акт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се оснива усвајањем оснивачког акта и статута и избор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ца овлашћеног за заступање, на оснивачкој скупштини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ивачки акт удружења садржи: лична имена, односно називе оснивач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 њихова пребивалишта, односно седишта; назив и седиште и адрес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; област остваривања циљева удружења; циљеве ради којих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ива; лично име и пребивалиште и адресу лица овлашћеног за заступа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; потписе оснивача и њихове јединствене матичне бројеве грађан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носно број путне исправе и државу издавања путне исправе за осниваче ко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у страни држављани и датум доношења оснивачког акт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но лице као оснивач потписује се тако што његов заступник уз назив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ног лица додаје свој потпис и печат, матични број и пореск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дентификациони број (ПИБ) правног лиц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татут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 је основни општи акт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ги општи акти, ако их удружење доноси, морају бити у сагласности с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е другог општег акта удружења које су супротне статуту, ништав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се обавезно уређује: назив и седиште удружења; облас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ивања циљева, циљеви ради којих се оснива; унутрашња организациј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, њихова овлашћења, састав, начин избора и опозива, трајање мандата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чин одлучивања; поступак за измене и допуне статута и поступак донош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и измена других општих аката удружења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 xml:space="preserve">, </w:t>
      </w:r>
      <w:r>
        <w:rPr>
          <w:rFonts w:cs="ArialMT" w:ascii="ArialMT" w:hAnsi="ArialMT"/>
          <w:sz w:val="22"/>
          <w:szCs w:val="22"/>
        </w:rPr>
        <w:t>ако их доноси; заступање удружењ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ивање јавности рада; услови и начин учлањивања и престанка чланства;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права, обавезе и одговорност чланова; начин стицања средстава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ивање циљева и располагање средствима, укључујући и одредбе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вредној или другој делатности којом се стиче добит, ако је удруже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бавља; начин одлучивања о статусним променама и престанку рад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ње са имовином удружења у случају престанка удружења; поступак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вајања финансијских и других извештаја; изглед и садржина печата; друг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итања утврђена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се могу уредити и друга питања од значаја за рад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4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Назив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3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Удружење има назив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удружења мора бити на српском језику и ћириличком писм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удружења може садржати поједине стране речи ако оне чи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међународне организације чије је удружење члан, ако су те реч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обичајене у српском језику, ако за њих нема одговарајуће речи у српск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езику, или ако се ради о речима на мртвом језик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удружења, ако је то предвиђено статутом, може бити и на језику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исму националне мањине. Назив на језику и писму националне мањи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ује се у регистар после назива на српском језику и ћириличком писм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удружења, ако је то предвиђено статутом, може се уписати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и у преводу на један или више страних језика, после уписа нази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на српском језику и ћириличком писму, односно језику и писм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ционалне мањин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удружења не може да садржи елементе предвиђене чланом 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в 2. овог закон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краћени назив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имати и скраћени назив, који се одређује 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раћени назив уписује се у рег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Употреба назив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и скраћени назив удружења употребљавају се у правн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обраћају у облику у коме су уписани у рег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Разликовање назив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новооснованог удружења не може бити идентичан називу друг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која су уписана или уредно пријављена за упис у региста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зив удружења не сме да буде заменљив са називом другог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ити да изазива забуну о удружењу, његовим циљевима или у погледу тога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аквој се врсти правног лица ради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едишт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има седишт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диште удружења мора бити на територији Републике Србије, с тим д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као седиште одређује она јединица локалне самоуправе на чијој територи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налази место из кога се управља удружење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5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имболи визуелног идентитет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имати свој знак, логотип и друге симболе, у складу с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имболи визуелног идентитета удружења не могу бити идентич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имболима других удружења која су уписана или уредно пријављена за упис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нити изазивати забуну о удружењу, његовим циљевима или у погледу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тога о каквој се врсти правног лица рад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III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ЧЛАНСТВО И ОРГАН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Чланство у удружењу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1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ако лице може под једнаким условима утврђеним статутом да поста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изичко лице може бити члан удружења независно од година старости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кладу са овим законом и 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јаву о приступању, односно учлањењу у удружење за малолетно лиц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 14 година живота даје његов законски заступник у складу са законом, а ако 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питању малолетник са навршених 14 година живота изјаву даје са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алолетник уз изјаву о давању сагласности његовог законског заступник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ладу са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јаве из става 3. овог члана морају да садрже потврду о овери потпис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кладу са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води евиденцију о својим члановим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Ништавост одлуке орган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аки члан удружења може покренути поступак пред надлеж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овним судом за утврђивање ништавости општег акта удружења који је доне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упротно статуту или другом општем акту удружења, односно за утврђива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иштавости појединачног акта удружења који је донет супротно закону, статут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ли другом општем акту удружења, у року од петнаест дана од дана сазнања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т, а најкасније у року од шест месеци од дана доношења акт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тврђивањем ништавости акта из става 1. овог члана не дира се у пра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ечена од стране трећих савесних ли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за утврђивање ништавости акта из става 1. овог члана води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ма одредбама закона којим се уређује парнични поступак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Управљање удружењем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 управљају удружењем непосредно или преко својих изабра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ка у органима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6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купштин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упштина је највиши орган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упштину чине сви чланови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се може одредити начин представљања чланова удружењ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упштини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упштина удружења усваја статут удружења, његове измене и допуне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бира и разрешава лице овлашћено за заступање удружења, ако статут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није предвиђено другачије, одлучује о удруживању у савезе,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вајању годишњег финансијског извештаја удружења, о статусним промена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и престанку рада удружења, као и другим питањима утврђе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се може утврдити другачији назив органа који има функци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упштин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довна седница скупштине одржава се најмање једном годишње, пр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ему се статутом удружења може предвидети и краћи рок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анредна седница скупштине мора се сазвати ако захтев за њено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сазивање, у писаном облику, поднесе једна трећина чланова удружења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 xml:space="preserve">, </w:t>
      </w:r>
      <w:r>
        <w:rPr>
          <w:rFonts w:cs="ArialMT" w:ascii="ArialMT" w:hAnsi="ArialMT"/>
          <w:sz w:val="22"/>
          <w:szCs w:val="22"/>
        </w:rPr>
        <w:t>с т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што се статутом може утврдити мањи број чланова удружења од број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тврђеног овим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анредна седница скупштине мора се одржати најкасније у року од 3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ана од дана подношења захтева за њено сазивањ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чин сазивања скупштине, као и начин рада и доношење одлука ближ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уређује статут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Заступник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има једно или више лица овлашћених за заступа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(у даљем тексту: заступник удружења), изабраних, однос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енованих на начин утврђен 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 заступника удружења може бити одређено само пословно способ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изичко лице које има пребивалиште или боравиште на територији Републи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биј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ступник удружења дужан је да се придржава овлашћења одређе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и одлуком надлежног органа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Други органи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 се могу предвидети и други органи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Одговорност за штету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 органа удружења одговарају солидарно за штету коју свој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ом проузрокују удружењу, ако је та одлука донета грубом непажњом или с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7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мером да се штета проузрокује, осим ако су у поступку доношења одлу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двојили своје мишљење у записник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за накнаду штете покреће се на основу одлуке орг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ђеног статутом удружења или статутом одређеног дела члано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. Одлуком се може одредити посебни заступник удружења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за накнаду штет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е овог члана сходно се примењују и на радње заступник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IV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УПИС У РЕГИСТАР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Вођење Регистр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удружења (у даљем тексту: Регистар) води Агенција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вредне регистре (у даљем тексту: Агенција), као поверени посао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из става 1. овог члана води се у писаном облику и ка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единствена централна електронска база подата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држину, начин уписа и вођења Регистра из става 1. овог члана ближ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ређује министар надлежан за послове управе (у даљем тексту: Министар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Регистратор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генција води Регистар преко Регистратора удружења (у даљем тексту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услове и поступак именовања Регистратора, као и на њего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влашћења и обавезе, сходно се примењују одредбе закона којим се уређ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ција привредних субјеката, осим ако овим законом није другачи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тврђено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адржина Регистр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Регистар се уписују: назив и скраћени назив удружења, седиште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дреса удружења; област остваривања циљева удружења; датум оснива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; привредне и друге делатности које удружење непосредно обављ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чно име, пребивалиште, односно боравиште и јединствени матични бро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грађана, односно број путне исправе и државу издавања путне исправ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ступника удружења; предвиђено време за које се удружење оснива; чланств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авезу удружења; датум доношења, односно измена и допуна статута; подац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 статусној промени; подаци везани за ликвидацију и стечај удружењ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белешка о покретању поступка за забрану рада удружења и забрана рад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; престанак удружења; број и датум доношења решења о упису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мени података и брисању из Регистр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ијава за упис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 у Регистар врши се на основу пријаве за упис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8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држину и изглед пријаве из става 1. овог члана ближе уређ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иниста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јаву за упис подноси заступник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з пријаву се подносе оснивачки акт, два примерка статута, као и друг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справе које се утврђују актом који доноси Мин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Одбацивање пријаве за упис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 решењем одбацује пријаву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ако је назив удружења идентичан називу другог удружења које 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ано или уредно пријављено за упис у Регистар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ако је назив удружења заменљив са називом другог удружењ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азива забуну о удружењу, његовим циљевима или у погледу тога о каквој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рсти правног лица ради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ако је пријава поднета од неовлашћеног лица, односно уз пријав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ису поднете прописане исправе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ако пријава, оснивачки акт или статут не садрже све подат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писане закон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екид поступка упис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Регистратор оцени да се ради о удружењу из члана 2. став 4.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а или да су циљеви удружења у супротности са одредбама члана 3. став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овог закона, закључком __________прекида поступак уписа у Регистар и Уставном суд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носи предлог за забрану рада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тив закључка из става 1. овог члана није дозвољена посебна жалб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 пријему одлуке Уставног суда Регистратор ће, зависно од садржи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е, решењем одбацити пријаву - ако је удружењу изречена забрана рад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ли наставити са поступком уписа - ако је одбијен предлог за забрану рад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Решење о упису у Регистар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 у Регистар врши се у року од 30 дана од дана подношења уред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јаве за упис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 доноси решење о упису у Региста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з решење о упису у Регистар удружењу се доставља примерак статут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и се оверава печатом Агенције и потписом Регистратора, чиме се потврђ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његова истоветност са примерком статута који се чува у Агенцији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се, у року из става 1. овог члана, не донесе решење о упису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, односно решењем не одбаци пријава за упис у Регистар, сматраће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а је удружење уписано у Регистар наредног дана од дана истека тог ро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9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омена података који се уписују у Регистар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је дужно да Регистратору пријави сваку промену података ко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уписују у Регистар, у року од 15 дана од дана настале промен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упис промена података у Регистру сходно се примењују одредбе овог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закона о упису удружења у Рег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Јавност Регистр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аци уписани у Регистар су јавни, у складу са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ако може да се поузда у тачност података уписаних у Рег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Накнада за вођење Регистр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лада прописује висину накнаде за упис удружења у Регистар и друг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луге које пружа Агенција у поступку вођења Регистра, на предлог Управн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бора Агенције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V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ИМОВИНА И ОБАВЉАЊЕ АКТИВНОСТ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Начин стицања имовин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стицати имовину од чланарине, добровољних прилог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нација и поклона (у новцу или натури), финансијских субвенција, оставин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амата на улоге, закупнине, дивиденди и на други законом дозвољени начин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изичка и правна лица која дају прилоге и поклоне удружењима мог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бити ослобођена одговарајућих пореских обавеза у складу са законом којим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води одговарајући јавни приход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Активности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да врши оне активности којима се остварују циљев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тврђени његовим 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непосредно да обавља и привредну или друг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елатност којом се стиче добит у складу са законом којим се уређ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ласификација делатности, под следећим условима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да је делатност у вези са његовим статутарним циљевим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да је делатност предвиђена статутом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да је делатност мањег обима, односно да се делатност обављ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биму потребном за остваривање циљева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елатност из става 2. овог члана уписује се у Регистар привред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убјеката и обавља се у складу са прописима којима је уређена област у ко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адају активности које се обављај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0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отпочети са непосредним обављањем делатности из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ва 2. овог члана тек након уписа делатности у Регистар из става 3.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ови које удружење закључи супротно одредби ст. 1. и 2. овог чл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но су ваљани, осим ако је треће лице знало или је морало знати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корачењ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нема право да остварену добит од привредне или друг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елатности расподељује својим оснивачима, члановима, члановима орг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, директорима, запосленима или са њима повезаним лици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 повезаним лицима, у смислу овог закона, сматрају се лица која с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ао таква утврђена законом којим се уређују привредна друштв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редства за реализовање програма од јавног интерес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едства за подстицање програма или недостајућег дела средстава за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финансирање програма (у даљем тексту: програм) које реализују удружења, 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и су од јавног интереса обезбеђују се у буџету Републике Србиј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лада, односно министарство надлежно за област у којој се оствару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овни циљеви удружења додељује средства из става 1. овог члана на основ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роведеног јавног конкурса и закључује уговоре о реализовању одобре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гра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 програмом од јавног интереса из става 1. овог члана нарочито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матрају програми у области: социјалне заштите, борачко-инвалидске заштите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штите лица са инвалидитетом, друштвене бриге о деци, заштите интер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сељених лица са Косова и Метохије и избеглица, подстицање наталитет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моћи старима, здравствене заштите, заштите и промовисања људских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ањинских права, образовања, науке, културе, информисања, заштите живот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едине, одрживог развоја, заштите животиња, заштите потрошача, борб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тив корупције, као и хуманитарни програми и други програми у који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искључиво и непосредно следи јавне потреб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лада уређује ближе критеријуме, услове, обим, начин, поступак доделе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ао и начин и поступак враћања средстава из става 1. овог члана, уколико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тврди да удружење добијена средства не користи за реализовање одобре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гра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е ст. 1 - 4. овог члана сходно се примењују и на средства која се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удружењима додељују из буџета аутономне покрајине и јединица локал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моуправ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која су из буџета Републике, односно аутономне покрајине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носно јединице локалне самоуправе добила средства за реализова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грама од јавног интереса најмање једанпут годишње чине доступ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авности извештај о свом раду и о обиму и начину стицања и коришћ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едстава и тај извештај достављају даваоцу средстав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је обавезно да средства из става 1. овог члана корис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скључиво за реализовање одобрених програ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а става 6. овог члана сходно се примењује и на удружења која с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претходној години, у складу са законом, користила пореске и царинс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лакшиц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1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словне књиге и финансијски извештаји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3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води пословне књиге, сачињава финансијске извештаје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леже вршењу ревизије финансијских извештаја, у складу са прописима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чуноводству и ревизији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Годишњи обрачуни и извештаји о активности удружења подносе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ма удружења на начин утврђен статут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Одговорност за обавез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0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За своје обавезе удружење одговара целокупном својом имови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 удружења и органа удружења могу лично одговарати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бавезе удружења, ако поступају са имовином удружења као да је у питању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њихова имовина или злоупотребе удружење као форму за незаконите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варне сврхе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Коришћење имовин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овина удружења може да се користи једино за остваривање његов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арних циљев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овина удружења не може се делити његовим члановима, оснивачим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ма органа удружења, директорима, запосленима или са њи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везаним лици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везаним лицима сматрају се лица која су као таква утврђена у поглед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бране расподеле добити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е ст. 1. и 2. овог члана не односе се на давање пригод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мерених награда и накнада оправданих трошкова насталих остваривање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арних циљева удружења (путни трошкови, дневнице, трошков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ноћишта и сл), уговорене теретне обавезе и исплату зарада запослених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ималац имовин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 случај престанка удружења као прималац његове имовине статут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може одредити само домаће недобитно правно лице које је основано рад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ивања истих или сличних циљев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а става 1. овог члана не односи се на случај престанка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е је у време ступања на снагу овог закона користило имовину у друштвеној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носно државној својини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Република Србија као прималац имовине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се у тренутку престанка удружења не може поступити на начи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ђен овим законом или статутом за расподелу имовине, или ако удруже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стаје на основу одлуке о забрани рада, након спроведеног поступк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е, или статутом није одређен начин располагања имовином посл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2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станка удружења, имовина удружења постаје имовина Републике Србије, с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тим што право коришћења припада јединици локалне самоуправе на чијој 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територији било седиште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начин из става 1. овог члана поступиће се и у случају престанк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које је у време ступања на снагу овог закона користило имовину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ој, односно државној својини, без обзира да ли је то удружење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еђувремену уписано у Регистар у складу са одредбама овог закон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Ништавост располагања имовином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сполагање имовином удружења супротно одредбама овог зако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иштаво је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VI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СТАТУСНЕ ПРОМЕНЕ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јам и врсте статусних промен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сна промена је промена правног положаја удружења извршена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ову одлуке надлежног органа у складу са статутом и овим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сне промене су припајање, спајање и подела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ипајањ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пајање је пренос целе имовине једног удружења (припојеник)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го удружење (припојилац), на основу уговора о припајањ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говор о припајању садржи називе и седишта удружења, одредбе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носу имовине удружења које се припаја (тачан опис права и обавеза која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носе, при чему је дозвољено упућивање на посебне исправе) и пра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а припојеног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пајање једног или више удружења другом уписује се у Регистар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упис припајања сходно се примењују одредбе овог закона о упис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ивања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з пријаву за упис подносе се и одлуке скупштина удружења кој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чествују у припајању о прихватању закључења уговора о припајању (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стоветном тексту), уговор о припајању, решење о упису у Регистар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а се припајај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ом припајања у Регистар престаје да постоји припојено удружење, 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припојилац наставља са радом под називом под којим је уписано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пајање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ајање је оснивање новог удружења на које прелази целокуп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овина два или више удружења која се спајај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3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поступак спајања удружења сходно се примењују одредбе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а о припајањ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ајањем престају да постоје удружења која су се спојила, 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овонастало удружење сматра се новим удружењем на које се сход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мењују одредбе овог закона о оснивању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дел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се може поделити на два или више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а о подели удружења има правно дејство оснивачког акт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поступак поделе сходно се примењују одредбе овог закона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пајању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ељено удружење престаје да постоји, а на поступак упис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овонасталих удружења примењују се одредбе овог закона о оснивањ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настала поделом одговарају солидарно за обавез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ељеног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настала поделом уписују се у Регистар после разгранич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едстава, права и обавеза (деобни биланс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VII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ПРЕСТАНАК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Услови и начин брисања удружења из Регистр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4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Брисањем из Регистра удружење губи статус правног ли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Брисање из Регистра врши се само ако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се број чланова смањи испод броја оснивача потребног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ивање, а надлежни орган удружења не донесе одлуку о пријему нов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а у року од 30 дан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истекне време на које је удружење основано, када је удруже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новано на одређено време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надлежни орган удружења донесе одлуку о престанку рад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је извршена статусна промена која, у складу са овим законом, има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едицу престанак удружењ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) се утврди да удружење не обавља активности на остваривањ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арних циљева, односно да није организовано у складу са статутом дуж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 две године непрекидно или ако је протекло двоструко више времена о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ремена утврђеног статутом за одржавање седнице скупштине, а она ни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жан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) је удружењу забрањен рад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) стечаје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ако може обавестити Регистратора о постојању разлога за бриса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из Регистра утврђених ставом 2. тачка 5) овог чла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4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 решењем утврђује чињенице из става 2. тачка 5)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лучајевима из става 2. тач. 1), 2), 3), 5) и 6) овог члана брисање из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 врши се након спроведеног поступка ликвидације удружења, ак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ом није другачије одређено. О спровођењу поступка ликвидације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се уписује забелешк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Забрана рад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 забрани рада удружења из члана 2. став 4. овог закона, као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чији су циљеви или деловање супротни одредби члана 3. став 2.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а одлучује Уставни суд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а о забрани рада удружења може се заснивати на радња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а удружења ако постоји веза између тих радњи и деловања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ли његових циљева, ако се радње заснивају на организованој вољи чланова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се према околностима случаја може сматрати да је удружење толерисал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дње својих чланов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у ће се забранити рад ако се учлани у међународн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у или удружење из члана 2. став 4. овог закона, односно које дел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ди остваривања циљева из члана 3. став 2. овог зако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брана рада савеза односи се и на она удружења у његовом чланств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а су изричито била обухваћена поступком забран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имболи визуелног идентитета и друге ознаке удружења коме 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брањен рад (заставе, пароле, униформе, грбови, значке и др) не смеју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авно употребљавати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кретање поступка за забрану рад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за забрану рада удружења покреће се на предлог Владе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чког јавног тужиоца, министарства надлежног за послове управе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инистарства надлежног за област у којој се остварују циљеви удружења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за забрану рада удружења може се покренути и водити и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носу на удружења која немају статус правног ли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 покретању поступка за забрану рада удружења у Регистар се упис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белешк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Ликвидација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а удружења се спроводи када удружење има довољ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инансијских средстава за покриће свих својих обавез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питања која се тичу поступка ликвидације удружења која нис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ређена овим законом, сходно се примењују одредбе закона којим се регулиш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а привредног друштв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5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лог за покретање поступка ликвидације у случајевима из члана 4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в 2. тач. 1), 2), 3), 5) и 6) и члана 54. став 2. овог закона поднос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 тренутка када су се стекли услови за покретање поступк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е, удружење може предузимати само активности потребне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ровођење ликвидационог поступ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ношењем одлуке о престанку удружења ликвидацијом и именовање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оног управника престају овлашћења органа удружења и заступника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уномоћника удружења, осим овлашћења надзорног одбора, ако га удруже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Одлука о престанку удружења ликвидацијом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лучајевима из члана 49. став 2. тач. 1), 2) и 3) овог закона, скупшти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удружења дужна је да у року од 15 дана од дана наступања разлога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станак удружења донесе одлуку о престанку удружења ликвидацијом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еновању ликвидационог управника и да ову одлуку у року од три дана о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ана доношења достави Регистратор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је дужно да одлуку из става 1. овог члана објави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„</w:t>
      </w:r>
      <w:r>
        <w:rPr>
          <w:rFonts w:cs="ArialMT" w:ascii="ArialMT" w:hAnsi="ArialMT"/>
          <w:sz w:val="22"/>
          <w:szCs w:val="22"/>
        </w:rPr>
        <w:t>Службеном гласнику Републике Србије” у року од три дана од дана доношењ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 позивом повериоцима да у року од 30 дана од дана објављивања одлу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јаве своја потражива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ејство отварања поступка ликвидације наступа објавом из става 2.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ступак ликвидације у случају да није донета одлук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одлука о отварању поступка ликвидације и именовањ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оног управника не буде донета или не буде објављена, заступник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дужан је да о томе обавести Регистратора у року од три дана о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стека рока за њено доношење, односно објављивањ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лучају из става 1. овог члана, као и у случају када заступник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не обавести Регистратора о томе да су се стекли услови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ровођење поступка ликвидације, Регистратор у року од три дана од д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јема обавештења, односно од сазнања и утврђивања да су испуње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лови за спровођење ликвидације, подноси предлог за покретање поступк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е, о трошку удружења и за именовање ликвидационог управни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начин из става 2. овог члана Регистратор поступа и у случајеви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станка удружења из разлога утврђених у члану 49. став 2. тач. 5) и 6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Упис ликвидације у Регистар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влашћење за заступање удружења прелази на ликвидацион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равника даном отварања поступка ликвидациј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а скупштине удружења о престанку удружења и подаци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оном управнику уписују се у Региста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називу удружења уписује се ознака „у ликвидацији”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6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ступак после спроведене ликвидације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 имовином удружења која преостане после намирења поверилаца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мирења пореских обавеза, ликвидациони управник поступа на начи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виђен овим законом и статутом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е предаје имовине примаоцима, ликвидациони __________управник поднос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јаву за брисање удружења из Регистра, уз коју прилаже извештај о ток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е и изјаву да је сва имовина подељена у складу са законом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краћени поступак ликвидације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може престати по скраћеном поступку ликвидације ако посл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ношења одлуке о престанку рада удружења већина чланова скупштине дâ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у изјаву да су измирене све пореске обавезе, обавезе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ма повериоцима и да су регулисани сви односи са запослени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јава из става 1. овог члана мора да садржи потврду о овери потпис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кладу са 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 скупштине удружења из става 1. овог члана одговара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олидарно за обавезе удружења три године од дана брисања удружења из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које престаје по скраћеном поступку брише се из Регистра, уз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ивање у Регистар личних имена и пребивалишта, односно назива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дишта чланова скупштине из става 1. овог члана, са назначењем њихов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олидарне одговорности за обавезе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течај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д удружењем које је трајније неспособно за плаћање спроводи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стечаја сходном применом одредаба закона којим се регулише стеча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 пореских закона којима се уређује третман обвезника у стечај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 брише удружење из Регистра на основу правоснаж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е о закључењу стечајног поступ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упис у Регистар података који се односе на стечај удружења сход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примењују одредбе закона којим се регулише стечај о упису у надлеж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одлука из стечајног поступ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јаву за упис података из става 3. овог члана Регистратору достављ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ечајни управник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VIII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СТРАНА УДРУЖЕЊА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ојам страног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5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о удружење, у смислу овог закона, јесте удружење са седиштем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гој држави, основано по прописима те државе ради остваривања нек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једничког или општег интереса или циља, а чије деловање није усмерено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7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ицање добити, као и међународно удружење или друга страна, однос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еђународна невладина организација која има чланове који су се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бровољној основи повезали ради остваривања неког заједничког или опште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нтереса или циља који није усмерен на стицање добити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редбе овог закона које се односе на упис у Регистар и рад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мењују се и на упис и рад представништва, канцеларије и друг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оног облика страног или међународног невладиног недобитн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које има седиште на територији Републике Србије (у даљем тексту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), ако законом или међународним уговор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ије другачије утврђено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Вођење Регистра страних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 може да делује на територи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ке Србије након уписа у Регистар страних удружења који води Агенциј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ао поверени посао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из става 1. овог члана води се у писаном облику и ка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единствена централна електронска база податак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држину, начин уписа и вођења Регистра из става 1. овог члана ближ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ређује Министар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Регистратор страних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генција води Регистар страних удружења преко Регистратора стра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услове и поступак именовања Регистратора страних удружења, као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његова овлашћења и обавезе, сходно се примењују одредбе закона којим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ређује регистрација привредних субјеката, осим ако овим законом ни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гачије утврђено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адржина Регистра страних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Регистар страних удружења уписује се: назив и скраћени назив стран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; држава у којој је страно удружење основано и седиште тог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тој држави; назив организационог облика страног удружења; адреса седишт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а страног удружења у Републици Србији и његових огранака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време за које је представништво страног удружења основано; име и презим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ца овлашћеног за заступање и представљање страног удружењ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ци Србији, пребивалиште и јединствени матични број грађана ако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ди о држављанину Републике Србије, односно боравиште у Републиц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бији и број путне исправе и државу издавања путне исправе ако се ради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ом држављанину; циљеви страног удружења; забелешка о покретањ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ка за забрану рада представништва страног удружења и забрана рад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а страног удружења; број и датум доношења решења о упису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мени података и брисању из Регистра страних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8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ијава за упис и упис представништва страног удружења у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Регистар страних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ис у Регистар страних удружења врши се на основу пријаве за упис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а страног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држину и изглед пријаве из става 1. овог члана ближе уређу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иниста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з пријаву за упис подноси се: оверена фотокопија акта и оверен прево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та о регистрацији удружења у матичној држави или оверена фотокопиј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тврде (изјаве) оверене од стране суда или јавног бележника да удружењ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а према праву матичне државе статус правног лица и без уписа у регистар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верен превод потврде (изјаве); оверена фотокопија одлуке и оверен прево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е надлежног органа страног удружења о отварању представништв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ци Србији; оверен документ и оверен превод документа матич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жаве из кога се утврђује ко су оснивачи удружења које осни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у Републици Србији; оверена одлука и оверен превод одлуке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цу овлашћеном за заступање и представљање представништва стран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, оверена фотокопија исправе о идентитету тог лица и прија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бивалишта, односно боравишта у Републици Србији; фотокопија и овере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вод статута или одговарајућег акта који садржи податке о седишту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нутрашњој организацији представништва страног удружења на територи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ке Србиј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 страних удружења доноси решење о упису представништ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ог удружења у Регистар страних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шење о упису представништва страног удружења у Регистар стра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објављује се у „Службеном гласнику Републике Србије”, о трошк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ог удружењ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Јавност Регистра страних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аци уписани у Регистар страних удружења су јавни, у складу с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ом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имена прописа на запослене у представништву страног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странце запослене у представништвима страног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имењују се прописи којима се уређује кретање и боравак страна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држављане Републике Србије запослене у представништви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ог удружења примењују се прописи Републике Србије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редства за рад представништва страног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 може из иностранства уноси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инансијска средства за рад представништва и за остваривање свог програ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складу са одредбама закона којим се уређује девизно пословањ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9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 може, после измирења св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спелих пореских и других обавеза у Републици Србији, изнети неутроше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инансијска средства из става 1. овог члана, у складу са одредбама зако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им се уређује девизно пословањ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 може привремено да увез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мете и опрему који су потребни за његов рад и да их изнесе из Републи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бије у складу са царинским прописима и прописима о спољнотрговинск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овању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Забрана рада представништва страног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 има право да делује слободно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територији Републике Србије, ако његови циљеви и деловање нису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упротности са Уставом Републике Србије, овим законом, међународ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говорима које је закључила Република Србија и другим прописим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ак за забрану рада представништва страног удружења покреће с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предлог Владе, Републичког јавног тужиоца, министарства надлежног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ове управе, министарства надлежног за област у којој се остварују циљев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или Регистратора страних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луку о забрани рада представништва страног удружења чији с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циљеви или деловање супротни одредби става 1. овог члана доноси Устав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уд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Брисање представништва страног удружења из Регистра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страних удружењ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о страног удружења престаје и брише се из Регистр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их удружења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ако је страно удружење престало са радом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ако је страно удружење одлучило да представништво престане с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дом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ако је представништву страног удружења забрањен рад одлук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тавног суд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ор страних удружења доноси решење о брисањ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дставништва страног удружења из Регистра страних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шење о брисању представништва страног удружења из Регистр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их удружења објављује се у „Службеном гласнику Републике Србије”,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трошку страног удружењ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IX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ПРАВНА СРЕДСТВА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аво на жалбу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6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тив решења Регистратора удружења и Регистратора стра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донесеног у првом степену може се изјавити жалба Министру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20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аво на управни спор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шење Министра је коначно и против њега се може покренути управ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пор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</w:rPr>
        <w:t xml:space="preserve">X. </w:t>
      </w:r>
      <w:r>
        <w:rPr>
          <w:rFonts w:cs="ArialMT" w:ascii="ArialMT" w:hAnsi="ArialMT"/>
          <w:b/>
          <w:bCs/>
        </w:rPr>
        <w:t>НАДЗОР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Надлежност за вршење надзора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дзор над спровођењем овог закона врши министарство надлежно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ове управ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нспекцијски надзор врши Министарство преко управних инспектор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XI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КАЗНЕНЕ ОДРЕДБЕ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ивредни преступ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овчаном казном од 300.000 до 900.000 динара казниће се за привред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ступ удружење ако непосредно обавља привредну или другу делатност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циљу стицања добити која није у вези са његовим статутарним циљевима ил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ије предвиђена статутом или је обавља иако је надлежни орган утврдио да 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спуњава услове за обављање делатности (члан 37. став 2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 привредни преступ из става 1. овог члана новчаном казном од 30.00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 90.000 динара казниће се и одговорно лице у удружењу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Прекршаји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овчаном казном од 50.000 до 500.000 динара казниће се за прекрша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 ако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остварује активности супротно закону, статуту и другим општ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тима, као и правилима савеза чији је члан (члан 9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обавља привредну или другу делатност у већем обиму, односно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биму који није потребан за остваривање циљева удружења (члан 37. став 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тачка 3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имовину не користи једино за остваривање својих статутар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циљева (члан 41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представништво страног удружења отпочне да делује пре упис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ар (члан 60. став 1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 прекршај из става 1. овог члана новчаном казном од 5.000 до 50.00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инара казниће се и одговорно лице у удружењу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овчаном казном од 50.000 до 500.000 динара казниће се за прекрша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е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ако не омогући јавност рада на начин утврђен статутом (члан 5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21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ако назив или скраћени назив не употребљава у правном саобраћа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облику у коме је уписан у Регистар (члан 15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ако у року од 15 дана не пријави Регистратору промену податак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који се уписују у Регистар (члан 33. став 1)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ако извештај о свом раду и о обиму и начину стицања и коришћ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едстава не учини доступним јавности и тај извештај не достави даваоц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редстава (члан 38. став 6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 прекршај из става 1. овог члана новчаном казном од 5.000 до 50.00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инара казниће се и одговорно лице у удружењу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овчаном казном од 5.000 до 50.000 динара казниће се за прекрша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ступник удружења ако у прописаном року не обавести Регистратора да ни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нета одлука о покретању поступка ликвидације или да она није објавље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члан 54. став 1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XII</w:t>
      </w:r>
      <w:r>
        <w:rPr>
          <w:rFonts w:cs="Arial-BoldMT;Times New Roman" w:ascii="Arial-BoldMT;Times New Roman" w:hAnsi="Arial-BoldMT;Times New Roman"/>
          <w:b/>
          <w:bCs/>
        </w:rPr>
        <w:t xml:space="preserve">. </w:t>
      </w:r>
      <w:r>
        <w:rPr>
          <w:rFonts w:cs="ArialMT" w:ascii="ArialMT" w:hAnsi="ArialMT"/>
          <w:b/>
          <w:bCs/>
        </w:rPr>
        <w:t>ПРЕЛАЗНЕ И ЗАВРШНЕ ОДРЕДБЕ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року од 90 дана од дана ступања на снагу овог закона Министар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носи прописе за извршавање овог закон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ци започети до дана ступања на снагу овог закона окончаће се п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писима који важе до почетка примене овог закон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, удружења грађана и њихови савези основа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ма Закону о друштвеним организацијама и удружењима грађана („Службе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гласник СРС”, бр. 24/82, 39/83, 17/84, 50/84, 45/85 и 12/89 и „Службени гласник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С”, бр. 53/93, 67/93 и 48/94), као и они који имају седиште на територи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ке Србије, а уписани су у Регистар према Закону о удруживању грађ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 удружења, друштвене организације и политичке организације које се оснива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 територију Социјалистичке Федеративне Републике Југославије („Службе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ст СФРЈ”, број 42/90 и „Службени лист СРЈ”, бр. 24/94, 28/96 и 73/2000)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стављају са радом као удружења од дана почетка примене овог закона, с т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што су дужни да у року од 18 месеци од дана почетка примене овог зако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кладе свој статут и друге опште акте са одредбама овог закон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7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, удружења грађана и њихови савези из чл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8. овог закона дужни су да Регистратору уз пријаву за упис усклађива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днесу решење о упису у Регистар друштвених организација и удруж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грађана, односно Регистар удружења, друштвених организација и политичк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а, одлуку о избору заступника удружења и оверену фотокопи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чне карте заступника удружења, као и два примерка новог статут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, удружења грађана и њихови савези који 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тупе у складу са ставом 1. овог члана, по спроведеном поступк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квидације, решењем Регистратора бришу се из Регистра и губе статус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ног лица, а њихова имовина прелази на лица одређена статутом, однос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22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тив решења из става 2. овог члана може се изјавити жалб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инистру. Решење Министра је коначно и против њега се може покрену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равни спор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покретности у друштвеној својини на којима право коришћења има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, удружења или облици повезивања удружења (савези)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 седиштем на територији Републике Србије (у даљем тексту: друштве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е), даном ступања на снагу овог закона постају средства у државно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ојини на којима право коришћења има јединица локалне самоуправе на чијој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е територији непокретности налазе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покретности у друштвеној својини на којима су друштвен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е до дана ступања на снагу овог закона имале право коришћењ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лазе у својину, односно сусвојину ових друштвених организација, сразмерн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елу којим су друштвене организације учествовале у финансирању ов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покретности сопственим средствима оствареним од добровољ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арина, поклона, донација, легата и на други законом дозвољени начин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опственим средствима из става 1. овог члана не сматрају се средств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тварена по основу вршења јавних овлашћења или друга средства остваре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з буџета друштвенополитичких заједниц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ојинска права из става 1. овог члана утврђују се у поступку пре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длежним судом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 које су пре него што су на основу зако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ерегистроване из статуса удружења грађана у друштвене организације имал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о својине на непокретностима у друштвеној, односно државној своји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а по том основу остварују по закону којим се уређује денационализациј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 које су до дана ступања на снагу овог зако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але право коришћења на непокретностима у државној својини, односно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покретностима које по спроведеном судском поступку постану држав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ојина, настављају са фактичким коришћењем ових непокретности под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словима који не могу бити неповољнији од услова какви су били до д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упања на снагу овог зако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Јединица локалне самоуправе на чијој се територији налаз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покретности на којима право коришћења имају друштвене организације, им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аво да откаже даље коришћење непокретности ако друштвена организациј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е усклади свој рад са одредбама овог закона у прописаном року, као и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лучају када непокретности користи супротно намени или циљевима утврђе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атутом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т из става 2. овог члана јединица локалне самоуправе доноси уз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агласност Републичке дирекције за имовину Републике Србије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мовина у друштвеној, односно државној својини из члана 80. и чл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1. ст. 1. и 2. овог закона на којој право коришћења, односно прав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сполагања имају друштвене организације не може се отуђивати до д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четка примене овог зако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23 -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кретна имовина у друштвеној својини на којој право коришћења имај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е организације са седиштем на територији Републике Србије дан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упања на снагу овог закона постају средства у својини друштвени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ва имовина коју друштвене организације из члана 78. став 1.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а стекну након дана почетка примене овог закона јесте њихова својина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сим имовине стечене у вршењу јавних овлашћењ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а удружења која су отпочела са деловањем на териториј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публике Србије пре дана почетка примене овог закона дужна су да свој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еловање усагласе са овим законом и да поднесу пријаву за упис у Регистар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их удружења, са потребним документима, у року од три месеца од д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четка примене овог закон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ко страно удружење не поступи у складу са одредбом става 1. 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а, Регистратор __________страних удружења доноси решење о престанку његово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ада, до уписа у Регистар страних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ротив решења из става 2. овог члана може се изјавити жалб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Министру. Решење Министра је коначно и против њега се може покрену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правни спор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генција за привредне регистре ће у року од 30 дана од дана ступања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нагу овог закона од надлежних органа прибавити постојећу евиденцију 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страним удружењим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7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Агенција за привредне регистре преузеће од министарства надлежног з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слове управе и министарства надлежног за унутрашње послове регистр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руштвених организација и удружења грађана, предмете, архиву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регистратурски материјал настао у раду на вођењу регистара, у року од 60 да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д дана ступања на снагу овог закон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о почетка рада основних судова поступак за утврђивање ништавост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пштег акта удружења из члана 20. овог закона покреће се пред надлеж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пштинским судом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8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Даном почетка примене овог закона одредбе Закона о друштвени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ама и удружењима грађана („Службени гласник СРС”, бр. 24/82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9/83, 17/84, 50/84, 45/85 и 12/89 и „Службени гласник РС”, бр. 53/93, 67/93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8/94) и Закона о удруживању грађана у удружења, друштвене организације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литичке организације које се оснивају за територију Социјалистич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Федеративне Републике Југославије („Службени лист СФРЈ”, број 42/90 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„</w:t>
      </w:r>
      <w:r>
        <w:rPr>
          <w:rFonts w:cs="ArialMT" w:ascii="ArialMT" w:hAnsi="ArialMT"/>
          <w:sz w:val="22"/>
          <w:szCs w:val="22"/>
        </w:rPr>
        <w:t>Службени лист СРЈ”, бр. 24/94, 28/96 и 73/2000), престају да се примењују на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удружења грађана, друштвене организације и њихове савезе, осим на спортске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рганизације и удружења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24 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Чланови 67. до 75. Закона о кретању и боравку странаца („Службе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лист СФРЈ”, бр. 56/80, 53/85, 30/89, 26/90 и 53/91) и члан 60. став 1. тачка 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Закона о утврђивању одређених надлежности аутономне покрајине („Службени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гласник РС“, број 6/02), престају да важе даном почетка примене овог закон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9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Овај закон ступа на снагу осмог дана од дана објављивања у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„</w:t>
      </w:r>
      <w:r>
        <w:rPr>
          <w:rFonts w:cs="ArialMT" w:ascii="ArialMT" w:hAnsi="ArialMT"/>
          <w:sz w:val="22"/>
          <w:szCs w:val="22"/>
        </w:rPr>
        <w:t>Службеном гласнику Републике Србије”, а почеће да се примењује дано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истека три месеца од дана ступања на снагу, изузев члана 32. став 4. који ће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почети да се примењују даном истека две године од дана ступања на снагу.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Normalprored">
    <w:name w:val="normalprored"/>
    <w:basedOn w:val="Default"/>
    <w:next w:val="Default"/>
    <w:qFormat/>
    <w:pPr/>
    <w:rPr>
      <w:rFonts w:cs="Times New Roman;Times New Roman"/>
      <w:color w:val="000000"/>
    </w:rPr>
  </w:style>
  <w:style w:type="paragraph" w:styleId="030glava">
    <w:name w:val="030---glava"/>
    <w:basedOn w:val="Default"/>
    <w:next w:val="Default"/>
    <w:qFormat/>
    <w:pPr/>
    <w:rPr>
      <w:rFonts w:cs="Times New Roman;Times New Roman"/>
      <w:color w:val="000000"/>
    </w:rPr>
  </w:style>
  <w:style w:type="paragraph" w:styleId="Clan">
    <w:name w:val="clan"/>
    <w:basedOn w:val="Default"/>
    <w:next w:val="Default"/>
    <w:qFormat/>
    <w:pPr/>
    <w:rPr>
      <w:rFonts w:cs="Times New Roman;Times New Roman"/>
      <w:color w:val="000000"/>
    </w:rPr>
  </w:style>
  <w:style w:type="paragraph" w:styleId="Normal1">
    <w:name w:val="LO-normal"/>
    <w:basedOn w:val="Default"/>
    <w:next w:val="Default"/>
    <w:qFormat/>
    <w:pPr/>
    <w:rPr>
      <w:rFonts w:cs="Times New Roman;Times New Roman"/>
      <w:color w:val="000000"/>
    </w:rPr>
  </w:style>
  <w:style w:type="paragraph" w:styleId="060pododeljak">
    <w:name w:val="060---pododeljak"/>
    <w:basedOn w:val="Default"/>
    <w:next w:val="Default"/>
    <w:qFormat/>
    <w:pPr/>
    <w:rPr>
      <w:rFonts w:cs="Times New Roman;Times New Roman"/>
      <w:color w:val="000000"/>
    </w:rPr>
  </w:style>
  <w:style w:type="paragraph" w:styleId="Normaluvuceni">
    <w:name w:val="normal_uvuceni"/>
    <w:basedOn w:val="Default"/>
    <w:next w:val="Default"/>
    <w:qFormat/>
    <w:pPr/>
    <w:rPr>
      <w:rFonts w:cs="Times New Roman;Times New Roman"/>
      <w:color w:val="000000"/>
    </w:rPr>
  </w:style>
  <w:style w:type="paragraph" w:styleId="100naslovgrupeclanovakurziv">
    <w:name w:val="100---naslov-grupe-clanova-kurziv"/>
    <w:basedOn w:val="Default"/>
    <w:next w:val="Default"/>
    <w:qFormat/>
    <w:pPr/>
    <w:rPr>
      <w:rFonts w:cs="Times New Roman;Times New Roman"/>
      <w:color w:val="000000"/>
    </w:rPr>
  </w:style>
  <w:style w:type="paragraph" w:styleId="110naslovclana">
    <w:name w:val="110---naslov-clana"/>
    <w:basedOn w:val="Default"/>
    <w:next w:val="Default"/>
    <w:qFormat/>
    <w:pPr/>
    <w:rPr>
      <w:rFonts w:cs="Times New Roman;Times New Roman"/>
      <w:color w:val="000000"/>
    </w:rPr>
  </w:style>
  <w:style w:type="paragraph" w:styleId="120podnaslovclana">
    <w:name w:val="120---podnaslov-clana"/>
    <w:basedOn w:val="Default"/>
    <w:next w:val="Default"/>
    <w:qFormat/>
    <w:pPr/>
    <w:rPr>
      <w:rFonts w:cs="Times New 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2:00Z</dcterms:created>
  <dc:creator>Skola1</dc:creator>
  <dc:description/>
  <cp:keywords/>
  <dc:language>en-US</dc:language>
  <cp:lastModifiedBy>Skola1</cp:lastModifiedBy>
  <dcterms:modified xsi:type="dcterms:W3CDTF">2012-05-21T10:02:00Z</dcterms:modified>
  <cp:revision>2</cp:revision>
  <dc:subject/>
  <dc:title>З А К О Н</dc:title>
</cp:coreProperties>
</file>