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23"/>
          <w:szCs w:val="23"/>
          <w:lang w:val="ru-RU"/>
        </w:rPr>
      </w:pPr>
      <w:r>
        <w:rPr>
          <w:b/>
          <w:lang w:val="sr-CS"/>
        </w:rPr>
        <w:t xml:space="preserve">        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а основу члана 55. став 4. Закона о јавном информисању и медијима (</w:t>
      </w:r>
      <w:r>
        <w:rPr>
          <w:lang w:val="sr-RS"/>
        </w:rPr>
        <w:t>„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Службени гласник РС</w:t>
      </w:r>
      <w:r>
        <w:rPr>
          <w:lang w:val="sr-RS"/>
        </w:rPr>
        <w:t>”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 xml:space="preserve"> бр. 83/14)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3"/>
          <w:szCs w:val="23"/>
          <w:lang w:val="ru-RU"/>
        </w:rPr>
        <w:t xml:space="preserve">         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министар културе и информисања  донос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  <w:sz w:val="23"/>
          <w:szCs w:val="23"/>
          <w:lang w:val="ru-RU"/>
        </w:rPr>
      </w:pPr>
      <w:r>
        <w:rPr>
          <w:rFonts w:cs="TimesNewRoman;Times New Roman" w:ascii="TimesNewRoman;Times New Roman" w:hAnsi="TimesNewRoman;Times New Roman"/>
          <w:color w:val="FF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АЧИНУ ВОЂЕЊА  И УПИСУ У ЕВИДЕН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ТАВНИКА ИНОСТРАНИХ МЕДИЈА И  ДОПИСНИШТАВА  ИНОСТРАНИХ  МЕ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 xml:space="preserve"> УВОД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правилником уређује се начин вођења и уписа у евиденцију представника иностраних медија и дописништава иностраних медија и издавање  легитимација за обављање медијске активности на територији Републике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острани меди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2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 иностраним медијем, у смислу Закона и овог правилника, подразумевају се дневне и периодичне новине, сервис новинске агенције, радио програм, телевизијски програм и електронска издања тих медија, као и самостална електронска издања (уређивачки обликоване интернет странице или интернет портали), а који су основани изван граница Републике Срб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тавник иностраног ме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тавник иностраног медија, у смислу Закона и овог правилника, је лице које за инострани медиј обавља медијску активност, и то као уредник, новинар, фото-репортер, сниматељ или други сарадник, на територији Републи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писништво иностраног ме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писништво иностраног медија (у даљем тексту: дописништво),  у смислу Закона и овог правилника,  је организовано представништво иностраног ме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описништво чине најмање два представника иностраног медија, који за тај медиј обављају медијску активност на територији Републике Србије у периоду дужем од 90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писништво стиче својство правног лица уписом у Евиденцију дописништава иностраних медиј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ја се води у министарству надлежном за послове јавног информисања (у даљем тексту: надлежно министарство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RS"/>
        </w:rPr>
        <w:t>.</w:t>
      </w:r>
      <w:r>
        <w:rPr>
          <w:lang w:val="ru-RU"/>
        </w:rPr>
        <w:t xml:space="preserve">  </w:t>
      </w:r>
      <w:r>
        <w:rPr>
          <w:b/>
          <w:lang w:val="ru-RU"/>
        </w:rPr>
        <w:t>ЕВИДЕНЦ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длежно министарство води Евиденцију представника иностраних медија и Евиденцију дописништава иностраних ме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 Захтев за упис у Евиденцију представника иностраних ме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пис у Евиденцију представника иностраних медија врши се на основу захтева одговорног лица  иностраног медија, односно захтева руководиоца  дописништва, који се подноси надлежном министарс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говорно лице иностраног медија подноси захтев за упис у Евиденцију, из става 1. овог члана, свог представника и руководиоца свог дописништва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уководилац дописништва подноси захтев за упис у Евиденцију, из става 1. овог члана, свог представника који обавља медијску активност за то дописништв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Захтев за упис у Евиденцију представника иностраних медија садржи: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и</w:t>
      </w:r>
      <w:r>
        <w:rPr>
          <w:lang w:val="sr-Latn-RS"/>
        </w:rPr>
        <w:t>ме и презиме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sr-RS"/>
        </w:rPr>
        <w:t>пол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sr-RS"/>
        </w:rPr>
        <w:t>датум, место и држав</w:t>
      </w:r>
      <w:r>
        <w:rPr>
          <w:lang w:val="sr-CS"/>
        </w:rPr>
        <w:t>у</w:t>
      </w:r>
      <w:r>
        <w:rPr>
          <w:lang w:val="sr-RS"/>
        </w:rPr>
        <w:t xml:space="preserve"> рођења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држављанство;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lang w:val="sr-RS"/>
        </w:rPr>
        <w:t>број, датум, место и држав</w:t>
      </w:r>
      <w:r>
        <w:rPr>
          <w:lang w:val="sr-CS"/>
        </w:rPr>
        <w:t>у</w:t>
      </w:r>
      <w:r>
        <w:rPr>
          <w:lang w:val="sr-RS"/>
        </w:rPr>
        <w:t xml:space="preserve"> издавања путне исправе, односно личне карте (за држављане Републике Србије)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статус визе, место издавања, трајање визе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назив,  држав</w:t>
      </w:r>
      <w:r>
        <w:rPr>
          <w:lang w:val="sr-CS"/>
        </w:rPr>
        <w:t>у</w:t>
      </w:r>
      <w:r>
        <w:rPr>
          <w:lang w:val="sr-RS"/>
        </w:rPr>
        <w:t>,  адрес</w:t>
      </w:r>
      <w:r>
        <w:rPr>
          <w:lang w:val="sr-CS"/>
        </w:rPr>
        <w:t>у</w:t>
      </w:r>
      <w:r>
        <w:rPr>
          <w:lang w:val="sr-RS"/>
        </w:rPr>
        <w:t xml:space="preserve"> и телефон редакције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 xml:space="preserve">професионални статус </w:t>
      </w:r>
      <w:r>
        <w:rPr>
          <w:lang w:val="sr-CS"/>
        </w:rPr>
        <w:t>представника;</w:t>
      </w:r>
    </w:p>
    <w:p>
      <w:pPr>
        <w:pStyle w:val="Normal"/>
        <w:numPr>
          <w:ilvl w:val="0"/>
          <w:numId w:val="2"/>
        </w:numPr>
        <w:ind w:left="0" w:firstLine="1080"/>
        <w:rPr>
          <w:lang w:val="sr-RS"/>
        </w:rPr>
      </w:pPr>
      <w:r>
        <w:rPr>
          <w:lang w:val="sr-RS"/>
        </w:rPr>
        <w:t>адрес</w:t>
      </w:r>
      <w:r>
        <w:rPr>
          <w:lang w:val="sr-CS"/>
        </w:rPr>
        <w:t>у</w:t>
      </w:r>
      <w:r>
        <w:rPr>
          <w:lang w:val="sr-RS"/>
        </w:rPr>
        <w:t xml:space="preserve"> дописништва у Републици Србији</w:t>
      </w:r>
      <w:r>
        <w:rPr>
          <w:lang w:val="sr-CS"/>
        </w:rPr>
        <w:t xml:space="preserve"> (ако је дописништво основано)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период у ком</w:t>
      </w:r>
      <w:r>
        <w:rPr>
          <w:lang w:val="sr-CS"/>
        </w:rPr>
        <w:t>е</w:t>
      </w:r>
      <w:r>
        <w:rPr>
          <w:lang w:val="sr-RS"/>
        </w:rPr>
        <w:t xml:space="preserve"> намерава да борави на територији Републике Србије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адрес</w:t>
      </w:r>
      <w:r>
        <w:rPr>
          <w:lang w:val="sr-CS"/>
        </w:rPr>
        <w:t>у</w:t>
      </w:r>
      <w:r>
        <w:rPr>
          <w:lang w:val="sr-RS"/>
        </w:rPr>
        <w:t xml:space="preserve"> боравка у Републици Србији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контакт телефон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електронск</w:t>
      </w:r>
      <w:r>
        <w:rPr>
          <w:lang w:val="sr-CS"/>
        </w:rPr>
        <w:t>у</w:t>
      </w:r>
      <w:r>
        <w:rPr>
          <w:lang w:val="sr-RS"/>
        </w:rPr>
        <w:t xml:space="preserve"> адрес</w:t>
      </w:r>
      <w:r>
        <w:rPr>
          <w:lang w:val="sr-CS"/>
        </w:rPr>
        <w:t>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RS"/>
        </w:rPr>
      </w:pPr>
      <w:r>
        <w:rPr>
          <w:lang w:val="sr-RS"/>
        </w:rPr>
        <w:t>место, датум и потпис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>Захтев из става 1. овог члана подноси се на Обрасцу 1 који је одштампан уз овај правилник као Прилог 1,  чини његов саставни део и објављује се на веб сајту надлежног министарств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Уз захтев за упис у Евиденцију представника иностраних медија, прилаже се:</w:t>
      </w:r>
    </w:p>
    <w:p>
      <w:pPr>
        <w:pStyle w:val="Normal"/>
        <w:numPr>
          <w:ilvl w:val="0"/>
          <w:numId w:val="7"/>
        </w:numPr>
        <w:ind w:left="0" w:firstLine="1080"/>
        <w:rPr>
          <w:lang w:val="sr-CS"/>
        </w:rPr>
      </w:pPr>
      <w:r>
        <w:rPr>
          <w:lang w:val="sr-CS"/>
        </w:rPr>
        <w:t>пропратно писмо одговорног лица  иностраног медија чији је представник;</w:t>
      </w:r>
    </w:p>
    <w:p>
      <w:pPr>
        <w:pStyle w:val="Normal"/>
        <w:numPr>
          <w:ilvl w:val="0"/>
          <w:numId w:val="7"/>
        </w:numPr>
        <w:ind w:left="720" w:firstLine="360"/>
        <w:rPr>
          <w:lang w:val="sr-CS"/>
        </w:rPr>
      </w:pPr>
      <w:r>
        <w:rPr>
          <w:lang w:val="sr-CS"/>
        </w:rPr>
        <w:t>две фотографије;</w:t>
      </w:r>
    </w:p>
    <w:p>
      <w:pPr>
        <w:pStyle w:val="Normal"/>
        <w:numPr>
          <w:ilvl w:val="0"/>
          <w:numId w:val="7"/>
        </w:numPr>
        <w:ind w:left="720" w:firstLine="360"/>
        <w:rPr>
          <w:lang w:val="sr-CS"/>
        </w:rPr>
      </w:pPr>
      <w:r>
        <w:rPr>
          <w:lang w:val="sr-CS"/>
        </w:rPr>
        <w:t>фотокопија путне исправе, односно личне карте;</w:t>
      </w:r>
    </w:p>
    <w:p>
      <w:pPr>
        <w:pStyle w:val="Normal"/>
        <w:numPr>
          <w:ilvl w:val="0"/>
          <w:numId w:val="7"/>
        </w:numPr>
        <w:ind w:left="0" w:firstLine="1080"/>
        <w:rPr>
          <w:lang w:val="sr-CS"/>
        </w:rPr>
      </w:pPr>
      <w:r>
        <w:rPr>
          <w:lang w:val="sr-CS"/>
        </w:rPr>
        <w:t>професионална биографија (за представника иностраног медија који борави на територији Републике Србије дуже од 90 дан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080"/>
        <w:rPr>
          <w:lang w:val="sr-CS"/>
        </w:rPr>
      </w:pPr>
      <w:r>
        <w:rPr>
          <w:lang w:val="sr-CS"/>
        </w:rPr>
        <w:t>доказ о пријави боравка код надлежног органа у Републици Србији (за стране држављане), на увид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  Захтев за упис у Евиденцију</w:t>
      </w:r>
      <w:r>
        <w:rPr>
          <w:lang w:val="sr-CS"/>
        </w:rPr>
        <w:t xml:space="preserve"> </w:t>
      </w:r>
      <w:r>
        <w:rPr>
          <w:b/>
          <w:lang w:val="sr-CS"/>
        </w:rPr>
        <w:t>дописништава иностраних меди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0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пис у Евиденцију дописништава иностраних медија врши се на основу</w:t>
      </w:r>
    </w:p>
    <w:p>
      <w:pPr>
        <w:pStyle w:val="Normal"/>
        <w:jc w:val="both"/>
        <w:rPr/>
      </w:pPr>
      <w:r>
        <w:rPr>
          <w:lang w:val="sr-CS"/>
        </w:rPr>
        <w:t>захтева одговорног лица иностраног медија, који се подноси надлежном министарств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ab/>
        <w:t>Захтев за упис у Евиденцију дописништава иностраних медија садржи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sr-CS"/>
        </w:rPr>
      </w:pPr>
      <w:r>
        <w:rPr>
          <w:lang w:val="sr-CS"/>
        </w:rPr>
        <w:t>назив и седиште иностраног медија који је оснивач дописништва у Републици Србиј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lang w:val="sr-CS"/>
        </w:rPr>
      </w:pPr>
      <w:r>
        <w:rPr>
          <w:lang w:val="sr-CS"/>
        </w:rPr>
        <w:t>седиште и адресу дописништва у Републици Србиј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lang w:val="sr-CS"/>
        </w:rPr>
      </w:pPr>
      <w:r>
        <w:rPr>
          <w:lang w:val="sr-CS"/>
        </w:rPr>
        <w:t>број телефона и електронску адресу дописништва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lang w:val="sr-CS"/>
        </w:rPr>
      </w:pPr>
      <w:r>
        <w:rPr>
          <w:lang w:val="sr-CS"/>
        </w:rPr>
        <w:t>име и презиме руководиоца дописни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1080"/>
        <w:jc w:val="both"/>
        <w:rPr>
          <w:lang w:val="sr-CS"/>
        </w:rPr>
      </w:pPr>
      <w:r>
        <w:rPr>
          <w:lang w:val="sr-CS"/>
        </w:rPr>
        <w:t>број и датум истека новинарске легитимације руководиоца дописни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sr-CS"/>
        </w:rPr>
      </w:pPr>
      <w:r>
        <w:rPr>
          <w:lang w:val="sr-CS"/>
        </w:rPr>
        <w:t>име, презиме и број новинарске легитимације свих представника иностраног медија који обављају медијску активност за то дописништво;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lang w:val="sr-RS"/>
        </w:rPr>
        <w:t>место, датум</w:t>
      </w:r>
      <w:r>
        <w:rPr>
          <w:lang w:val="sr-CS"/>
        </w:rPr>
        <w:t>,</w:t>
      </w:r>
      <w:r>
        <w:rPr>
          <w:lang w:val="sr-RS"/>
        </w:rPr>
        <w:t xml:space="preserve"> и</w:t>
      </w:r>
      <w:r>
        <w:rPr>
          <w:lang w:val="sr-CS"/>
        </w:rPr>
        <w:t xml:space="preserve"> </w:t>
      </w:r>
      <w:r>
        <w:rPr>
          <w:lang w:val="sr-RS"/>
        </w:rPr>
        <w:t>потпис</w:t>
      </w:r>
      <w:r>
        <w:rPr>
          <w:lang w:val="sr-CS"/>
        </w:rPr>
        <w:t xml:space="preserve"> одговорног лица иностраног медиј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хтев из става 1. овог члана подноси се на Обрасцу 2 који је одштампан уз овај правилник као Прилог 2,  чини његов саставни део и објављује се на веб сајту надлежног министарств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b/>
          <w:lang w:val="sr-CS"/>
        </w:rPr>
        <w:t>Члан 12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Уз захтев за упис у Евиденцију дописништава иностраних медија подноси се: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lang w:val="sr-CS"/>
        </w:rPr>
      </w:pPr>
      <w:r>
        <w:rPr>
          <w:lang w:val="sr-CS"/>
        </w:rPr>
        <w:t>пропратно писмо одговорног лица иностраног медија, који је оснивач дописништва;</w:t>
      </w:r>
    </w:p>
    <w:p>
      <w:pPr>
        <w:pStyle w:val="Normal"/>
        <w:numPr>
          <w:ilvl w:val="0"/>
          <w:numId w:val="6"/>
        </w:numPr>
        <w:ind w:left="0" w:firstLine="1080"/>
        <w:jc w:val="both"/>
        <w:rPr>
          <w:lang w:val="sr-CS"/>
        </w:rPr>
      </w:pPr>
      <w:r>
        <w:rPr>
          <w:lang w:val="sr-CS"/>
        </w:rPr>
        <w:t>писмени доказ о оснивању иностраног медија из земље у којој је основан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 Решење о упису у евиден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поднетог захтева из чл. 8. и 11. овог правилника, надлежно министарство доноси решење о упису у Евиденцију представника иностраних медија, односно о упису у  Евиденцију дописништава иностраних мед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из става 1. овог члана издаје се у року од осам дана од дана пријема захтева, са роком важења до једн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ом пријема захтева сматра се дан предаје потпуне документације надлежном министарству, у складу са овим правилник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4. Продужење уписа у евиденцију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Одговорно лице иностраног медија, односно руководилац дописништва, може надлежном министарству поднети захтев за продужење уписа у Евиденцију представника иностраних медија, односно захтев за продужење уписа у Евиденцију дописништава иностраних медиј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хтев из става 1. овог члана подноси се, пре истека рока на које је издато решење о упису у евиденцију, на обрасцу из члана 8. став 2. и члана 11. став 2. овог правилни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з захтев из члана 14.  овог правилника подноси се:</w:t>
      </w:r>
    </w:p>
    <w:p>
      <w:pPr>
        <w:pStyle w:val="Normal"/>
        <w:numPr>
          <w:ilvl w:val="0"/>
          <w:numId w:val="5"/>
        </w:numPr>
        <w:ind w:left="0" w:firstLine="1080"/>
        <w:rPr>
          <w:lang w:val="sr-CS"/>
        </w:rPr>
      </w:pPr>
      <w:r>
        <w:rPr>
          <w:lang w:val="sr-CS"/>
        </w:rPr>
        <w:t>пропратно писмо одговорног лица  иностраног медија, односно руководиоца дописништва;</w:t>
      </w:r>
    </w:p>
    <w:p>
      <w:pPr>
        <w:pStyle w:val="Normal"/>
        <w:numPr>
          <w:ilvl w:val="0"/>
          <w:numId w:val="5"/>
        </w:numPr>
        <w:ind w:left="360" w:firstLine="720"/>
        <w:rPr>
          <w:lang w:val="sr-CS"/>
        </w:rPr>
      </w:pPr>
      <w:r>
        <w:rPr>
          <w:lang w:val="sr-CS"/>
        </w:rPr>
        <w:t>једна фотографија ( само за представника иностраног медија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прекида континуитета уписа у евиденцију спроводи се нови поступак упи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ставник иностраног медија, односно руководилац дописништва, обавезан је да надлежном министарству пријави сваку промену података који се воде у евиденцији, у року од 15 дана од дана настале пром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хтев из чл. 8, 11. и 14. овог правилника, као и пропратно писмо из члана 9. тачка 1), члана 12. тачка 1) и члана 15. тачка 1) овог правилника, могу се послати и електронским путе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ЛЕГИТИМАЦИЈ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дава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уписа у Евиденцију представника иностраних медија издаје се легитимација у форми новинарске легитимације и прес карт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овинарска легитимација и прес картица служе као доказ да је њен ималац уписан у Евиденцију представника иностраних медија, која се води код надлежног министарс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овинарска легитимација и прес картица издају се представнику иностраног медија који борави на територији Републике Србије у периоду дужем од 90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с картица издаје се представнику иностраног медија који борави на територији Републике Србије у периоду краћем од 9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к важ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ставнику иностраног медија који борави на територији Републике Србије, у периоду дужем од 90 дана, издаје се новинарска легитимација и прес картица са роком важења до једне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тавнику иностраног медија који борави на територији Републике Србије, у периоду краћем од 90 дана, издаје се прес картица са роком важења до 90 да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држај новинарске легитим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lang w:val="sr-CS"/>
        </w:rPr>
        <w:tab/>
        <w:t>Новинарска легитимација се издаје у посебној форми и садрж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назив надлежног министарства;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ме и презиме лица коме се издаје новинарска легитимациј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ме иностраног медија чији је представник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атум истека рока важења легитимације</w:t>
      </w:r>
      <w:r>
        <w:rPr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број легитимације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lang w:val="sr-CS"/>
        </w:rPr>
      </w:pPr>
      <w:r>
        <w:rPr>
          <w:lang w:val="sr-CS"/>
        </w:rPr>
        <w:t>фотографију и својеручни потпис лица коме се издаје новинарска  легитимација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080"/>
        <w:jc w:val="both"/>
        <w:rPr>
          <w:lang w:val="sr-CS"/>
        </w:rPr>
      </w:pPr>
      <w:r>
        <w:rPr>
          <w:lang w:val="sr-CS"/>
        </w:rPr>
        <w:t>датум издавања и потпис овлашћеног лица у надлежном министарс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последњој страни новинарске легитимације, на српском и енглеском језику, пиш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Носилац ове легитимације евидентиран је као представник иностраног медија и има право да за свој медиј обавља медијску активност на територији Републике Србије.</w:t>
      </w:r>
      <w:r>
        <w:rPr>
          <w:lang w:val="sr-RS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RS"/>
        </w:rPr>
        <w:t>„</w:t>
      </w:r>
      <w:r>
        <w:rPr/>
        <w:t>The bearer of this long term press card is registered as a foreign media representative and he/she shall have the right to perform media activity</w:t>
      </w:r>
      <w:r>
        <w:rPr>
          <w:color w:val="FF0000"/>
        </w:rPr>
        <w:t xml:space="preserve"> </w:t>
      </w:r>
      <w:r>
        <w:rPr/>
        <w:t>for his/her own media at the territory of the Republic of Serbia.</w:t>
      </w:r>
      <w:r>
        <w:rPr>
          <w:lang w:val="sr-RS"/>
        </w:rPr>
        <w:t>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држај прес карт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Прес картица издаје се у посебној форми и садрж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зив надлежног министарств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ме и презиме лица коме се издаје прес картиц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ме иностраног медија за које лице рад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тум истека рока важења прес картиц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рој прес картиц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фотографију лица коме се издаје прес картица 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пис овлашћеног лица у надлежном министарс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полеђини прес картице, на српском и енглеском језику, пиш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Носилац ове картице евидентиран је као представник иностраног медија и  има право да за свој медиј обавља медијску активност на територији Републике Србије.</w:t>
      </w:r>
      <w:r>
        <w:rPr>
          <w:lang w:val="sr-RS"/>
        </w:rPr>
        <w:t>”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/>
        <w:t>The bearer of this short term press card is registered as a foreign media representative and he/she shall have the right to perform media activity for his/her own media at the territory of the Republic of Serbia.</w:t>
      </w:r>
      <w:r>
        <w:rPr>
          <w:lang w:val="sr-RS"/>
        </w:rPr>
        <w:t>”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I</w:t>
      </w:r>
      <w:r>
        <w:rPr>
          <w:b/>
        </w:rPr>
        <w:t>V</w:t>
      </w:r>
      <w:r>
        <w:rPr>
          <w:b/>
          <w:lang w:val="sr-CS"/>
        </w:rPr>
        <w:t>.  ОБАВЕЗА ОРГАНА КОЈИ ВОДИ ЕВИДЕН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ужање помоћи у ра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Надлежно министарство, у оквиру делокруга свога рада, пружа помоћ у раду евидентираним представницима иностраних медија и евидентираним дописништвима иностраних медија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бјављивање података из евиденциј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70" w:leader="none"/>
        </w:tabs>
        <w:ind w:left="-63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Надлежно министарство обавезно је да на свом веб сајту објави податке из члана 8. став 1. тач. 1), 7), 9), 12) и 13) и члана 11. став 1. тач. 1), 2), 3) и 4) овог правилник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 ПРЕЛАЗНА И ЗАВРШНА ОДРЕДБ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>Новинарска легитимација и прес картица издате на основу Закона о јавном информисању (</w:t>
      </w:r>
      <w:r>
        <w:rPr>
          <w:lang w:val="sr-RS"/>
        </w:rPr>
        <w:t>„</w:t>
      </w:r>
      <w:r>
        <w:rPr>
          <w:lang w:val="sr-CS"/>
        </w:rPr>
        <w:t>Службени гласник РС</w:t>
      </w:r>
      <w:r>
        <w:rPr>
          <w:lang w:val="sr-RS"/>
        </w:rPr>
        <w:t>”</w:t>
      </w:r>
      <w:r>
        <w:rPr>
          <w:lang w:val="sr-CS"/>
        </w:rPr>
        <w:t xml:space="preserve">, бр. 43/03, 61/05, 71/09, 89/10 </w:t>
      </w:r>
      <w:r>
        <w:rPr>
          <w:spacing w:val="-4"/>
          <w:lang w:val="ru-RU"/>
        </w:rPr>
        <w:t xml:space="preserve">– </w:t>
      </w:r>
      <w:r>
        <w:rPr>
          <w:lang w:val="sr-CS"/>
        </w:rPr>
        <w:t xml:space="preserve">УС и 41/11 </w:t>
      </w:r>
      <w:r>
        <w:rPr>
          <w:spacing w:val="-4"/>
          <w:lang w:val="ru-RU"/>
        </w:rPr>
        <w:t xml:space="preserve">– </w:t>
      </w:r>
      <w:r>
        <w:rPr>
          <w:lang w:val="sr-CS"/>
        </w:rPr>
        <w:t>УС) биће у употреби  до истека њиховог важења, а најдаље до 1. јула 2015.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ај правилник ступа на снагу осмог дана од дана објављивања у </w:t>
      </w:r>
      <w:r>
        <w:rPr>
          <w:lang w:val="sr-RS"/>
        </w:rPr>
        <w:t>„</w:t>
      </w:r>
      <w:r>
        <w:rPr>
          <w:lang w:val="sr-CS"/>
        </w:rPr>
        <w:t>Службеном гласнику Републике Србије</w:t>
      </w:r>
      <w:r>
        <w:rPr>
          <w:lang w:val="sr-RS"/>
        </w:rPr>
        <w:t>”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110-00-00066/2014-04 </w:t>
      </w:r>
    </w:p>
    <w:p>
      <w:pPr>
        <w:pStyle w:val="Normal"/>
        <w:rPr/>
      </w:pPr>
      <w:r>
        <w:rPr>
          <w:lang w:val="sr-CS"/>
        </w:rPr>
        <w:t xml:space="preserve">У Београду,13. новембра 2014. године              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МИНИСТ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Иван Тасовац</w:t>
      </w:r>
      <w:r>
        <w:rPr>
          <w:b/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9:00Z</dcterms:created>
  <dc:creator>Dragan</dc:creator>
  <dc:description/>
  <dc:language>en-US</dc:language>
  <cp:lastModifiedBy>Dragan</cp:lastModifiedBy>
  <cp:lastPrinted>2014-11-14T15:02:00Z</cp:lastPrinted>
  <dcterms:modified xsi:type="dcterms:W3CDTF">2014-11-14T14:09:00Z</dcterms:modified>
  <cp:revision>2</cp:revision>
  <dc:subject/>
  <dc:title>ПРЕДЛОГ</dc:title>
</cp:coreProperties>
</file>