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5" w:type="dxa"/>
        <w:tblLayout w:type="fixed"/>
        <w:tblCellMar>
          <w:top w:w="0" w:type="dxa"/>
          <w:left w:w="108" w:type="dxa"/>
          <w:bottom w:w="0" w:type="dxa"/>
          <w:right w:w="108" w:type="dxa"/>
        </w:tblCellMar>
      </w:tblPr>
      <w:tblGrid>
        <w:gridCol w:w="661"/>
        <w:gridCol w:w="3947"/>
        <w:gridCol w:w="8568"/>
      </w:tblGrid>
      <w:tr>
        <w:trPr/>
        <w:tc>
          <w:tcPr>
            <w:tcW w:w="66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sr-RS"/>
              </w:rPr>
              <w:t xml:space="preserve">  </w:t>
            </w:r>
            <w:r>
              <w:rPr>
                <w:lang w:val="sr-RS"/>
              </w:rPr>
              <w:t>Број</w:t>
            </w:r>
          </w:p>
        </w:tc>
        <w:tc>
          <w:tcPr>
            <w:tcW w:w="3947"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 xml:space="preserve">               </w:t>
            </w:r>
          </w:p>
          <w:p>
            <w:pPr>
              <w:pStyle w:val="Normal"/>
              <w:rPr>
                <w:lang w:val="sr-RS"/>
              </w:rPr>
            </w:pPr>
            <w:r>
              <w:rPr>
                <w:lang w:val="sr-RS"/>
              </w:rPr>
              <w:t xml:space="preserve">                     </w:t>
            </w:r>
            <w:r>
              <w:rPr>
                <w:lang w:val="sr-RS"/>
              </w:rPr>
              <w:t>Питање</w:t>
            </w:r>
          </w:p>
        </w:tc>
        <w:tc>
          <w:tcPr>
            <w:tcW w:w="8568"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 xml:space="preserve">                                                       </w:t>
            </w:r>
          </w:p>
          <w:p>
            <w:pPr>
              <w:pStyle w:val="Normal"/>
              <w:rPr>
                <w:lang w:val="sr-RS"/>
              </w:rPr>
            </w:pPr>
            <w:r>
              <w:rPr>
                <w:lang w:val="sr-RS"/>
              </w:rPr>
              <w:t xml:space="preserve">                                                               </w:t>
            </w:r>
            <w:r>
              <w:rPr>
                <w:lang w:val="sr-RS"/>
              </w:rPr>
              <w:t>Одгово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тоји ли уредба којом се утврђује висина средстава које локалне самоуправе из својих буџета треба да издвоје за јавно информисање путем локалних медија?</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 постоји уредба којом се прецизно прописује висина средстава за ове намене. Јединице локалне самоуправе ће, у складу са потребама и могућностима, одређивати висину средстава за јавно информисање путем конкур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 ли су градске општине Града Београда (или градске општине уопште) надлежне за спровођење Закона о јавном информисању и медијима?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spacing w:val="-8"/>
                <w:lang w:val="sr-CS"/>
              </w:rPr>
              <w:t xml:space="preserve">Обавеза обезбеђивања средстава из буџета за остваривање јавног интереса у области јавног информисања и доделе тих средстава путем конкурса, дефинисана је Законом о јавном информисању и медијима и Правилником о суфинансирању пројеката из области јавног информисања и то за: Републику Србију, аутономну покрајину и јединицу локалне самоуправе. С обзиром на то да је </w:t>
            </w:r>
            <w:r>
              <w:rPr>
                <w:bCs/>
                <w:spacing w:val="-8"/>
              </w:rPr>
              <w:t>Закон</w:t>
            </w:r>
            <w:r>
              <w:rPr>
                <w:bCs/>
                <w:spacing w:val="-8"/>
                <w:lang w:val="sr-CS"/>
              </w:rPr>
              <w:t>ом</w:t>
            </w:r>
            <w:r>
              <w:rPr>
                <w:bCs/>
                <w:spacing w:val="-8"/>
              </w:rPr>
              <w:t xml:space="preserve"> о локалној самоуправи</w:t>
            </w:r>
            <w:r>
              <w:rPr>
                <w:spacing w:val="-8"/>
              </w:rPr>
              <w:t xml:space="preserve"> </w:t>
            </w:r>
            <w:r>
              <w:rPr>
                <w:bCs/>
                <w:spacing w:val="-4"/>
              </w:rPr>
              <w:t xml:space="preserve">(„Службени гласник РС”, број 129/07, 83/14-др. закон) прописано да се </w:t>
            </w:r>
            <w:r>
              <w:rPr>
                <w:bCs/>
                <w:spacing w:val="-8"/>
              </w:rPr>
              <w:t>локална самоуправа остварује  у општини, граду и граду Београду  (јединице локалне самоуправе)</w:t>
            </w:r>
            <w:r>
              <w:rPr>
                <w:bCs/>
                <w:spacing w:val="-8"/>
                <w:lang w:val="sr-CS"/>
              </w:rPr>
              <w:t xml:space="preserve">, одредбе Закона о јавном информисању и медијима се не односе на градске општине, те оне немају  </w:t>
            </w:r>
            <w:r>
              <w:rPr>
                <w:lang w:val="sr-CS"/>
              </w:rPr>
              <w:t>обавезу спровођења овог закона</w:t>
            </w:r>
            <w:r>
              <w:rPr>
                <w:b/>
                <w:lang w:val="sr-CS"/>
              </w:rPr>
              <w:t>.</w:t>
            </w:r>
            <w:r>
              <w:rPr>
                <w:lang w:val="sr-CS"/>
              </w:rPr>
              <w:t xml:space="preserve"> </w:t>
            </w:r>
            <w:r>
              <w:rPr>
                <w:b/>
                <w:lang w:val="sr-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садашња пракса у многим локалним самоуправама била је да се средства додељују нетранспарентно и без контроле утрошених средстава. Да ли ће Закон о јавном информисању и медијима променити овакву праксу?</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складу са Законом о јавном информисању и медијима, Министарство културе и информисања је донело и Правилник о суфинансирању пројеката за остваривање јавног интереса у области јавног информисања. Правилник је, уз обрасце за пријаву на конкурсе и за извештавање о утрошеним средствима, посредством Сталне конференције градова и општина, прослеђен свим јединицима локалне самоуправе у Србији, са намером да се пракса расподеле и контроле средстава за јавно информисање уједначи на свим нивоима власти и у складу са критеријумима и условима прописаним поменутим актима.</w:t>
            </w:r>
            <w:r>
              <w:rPr>
                <w:rFonts w:cs="Arial" w:ascii="Arial" w:hAnsi="Arial"/>
                <w:color w:val="000080"/>
                <w:sz w:val="20"/>
                <w:szCs w:val="20"/>
              </w:rPr>
              <w:t xml:space="preserve"> </w:t>
            </w:r>
            <w:r>
              <w:rPr>
                <w:rFonts w:cs="Arial" w:ascii="Arial" w:hAnsi="Arial"/>
                <w:color w:val="000080"/>
                <w:sz w:val="20"/>
                <w:szCs w:val="20"/>
                <w:lang w:val="sr-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 ли локалне самоуправе које су оснивачи јавних предузећа из области јавног информисања, имају обавезу да примењују модел пројектног суфинансирања на ова предузећа од 1.јануара 2015.године?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У члановима 142. и 143. Закона о јавном информисању и медијима, прописано је да се процес приватизације медија чији су оснивачи Република, аутономна покрајина или локална самоуправа, заврши до 1.јула 2015.године. Од тог датума, забрањено је финансирање медија из јавних прихода (у Закону су наведени изузеци), те се, у складу са овим, до окончања процеса приватизације, финансирање може наставити на исти начин</w:t>
            </w:r>
            <w:r>
              <w:rPr/>
              <w:t>.</w:t>
            </w:r>
            <w:r>
              <w:rPr>
                <w:lang w:val="sr-CS"/>
              </w:rPr>
              <w:t xml:space="preserve"> Ово треба имати у виду приликом планирања буџета локалне самоуправе за 2015.годину (средства намењена ја јавна предузећа планирати само до наведеног датума, дакле, за пола године, али и за конкурсно суфинансирање од тог датума, колико општина процени своје могућ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еке јединице локалне самоуправе и до сада су путем конкурса суфинансирале пројекте из области јавног информисања особа са инвалидитетом и националних мањина. Да ли, поред њих, има право да уведе и конкурс(е) из неке друге области јавног информисања?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Законом о јавном информисању и медијима (чланови 12. и 13.), као и Правилником о суфинансирању пројеката за остваривање јавног интереса у области јавног информисања (члан 5.), прописана је обавеза органа на свим нивоима власти да расписују конкурсе из области јавног информисања, ради подизања квалитета медијских садржаја намењених овим категоријама лица. Поред ове законске обавезе, надлежни органи могу, у складу са могућностима буџета и сагледаним потребама из области јавног информисања на својој територији, расписивати конкурсе ради унапређења квалитета информисања и медијског плурализма у областима за које се процени да су од стратешког интереса за ту заједницу.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rPr>
              <w:t xml:space="preserve">Да ли општина, ради подизања квалитета информисања особа са инвалидитетом и мањина, мора да расписује посебан конкурс са тим циљем или то може да буде један од критеријума у једном општем конкурсу за све пројекте свих средстава јавног информисања?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авеза расписивања конкурса за ове две категорије лица, може се испоштовати на више начина – кроз посебне конкурсе из области јавног информисања за сваку од њих, кроз један заједнички конкурс за јавно информисање особа са инвалидитетом и припаднике националних мањина</w:t>
            </w:r>
            <w:r>
              <w:rPr/>
              <w:t>,</w:t>
            </w:r>
            <w:r>
              <w:rPr>
                <w:lang w:val="sr-CS"/>
              </w:rPr>
              <w:t xml:space="preserve"> а може и кроз општи конкурс из области јавног информисања, али са посебним навођењем ове две категорије (у самом тексту конкурса), као предносне циљне групе. Одлуку о томе на који ће начин бити подржано информисање ове две категорије лица, треба да донесе орган који расписује конкурс, а у складу са финансијским могућностима (уколико је на располагању мало средстава за јавно информисање, боље је определити се за другу или трећу опцију, да се средства не би превише уситњавала и цео процес компликовао),</w:t>
            </w:r>
            <w:r>
              <w:rPr/>
              <w:t xml:space="preserve"> </w:t>
            </w:r>
            <w:r>
              <w:rPr>
                <w:lang w:val="sr-CS"/>
              </w:rPr>
              <w:t xml:space="preserve"> али и у складу са сагледаним потребама локалне заједнице за побољашњем квалитета информисања особа са инвалидитетом и националних мањина.</w:t>
            </w:r>
            <w:r>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 xml:space="preserve">Која је разлика између конкурса и јавне набавке?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а услуге где је наручилац локална самоуправа, у своје име и за свој рачун, а које се извршавају са ЕК – 423, услуге по уговору (нпр. услуге одржавања портала, сајта, преношење седница скупштине општине, медијско праћење рада органа  ЛКС, рад комисија , трошкови за оглашавање у јавним гласилима), спроводи се поступак јавне набавке. Међутим, подршка производњи медијских садржаја у циљу остваривања и унапређивања јавног интереса у области јавног информисања, врши се путем јавног конкурса. Тај поступак је и предмет Правилника о суфинансирању пројеката за остваривање јавног интереса у области јавног информисања, а у складу са Законом о јавном информисању. </w:t>
            </w:r>
          </w:p>
          <w:p>
            <w:pPr>
              <w:pStyle w:val="Normal"/>
              <w:jc w:val="both"/>
              <w:rPr>
                <w:lang w:val="sr-Latn-CS"/>
              </w:rPr>
            </w:pPr>
            <w:r>
              <w:rPr>
                <w:lang w:val="sr-CS"/>
              </w:rPr>
              <w:t>Приликом планирања распореда средстава по областима, неопходно је водити рачуна о износу средстава на појединим економским класификацијама унутар сваке области. Наиме, од правног статуса корисника средстава, зависи где треба планирати средства по економским класификацијама, тако да:</w:t>
            </w:r>
          </w:p>
          <w:p>
            <w:pPr>
              <w:pStyle w:val="Normal"/>
              <w:numPr>
                <w:ilvl w:val="0"/>
                <w:numId w:val="1"/>
              </w:numPr>
              <w:jc w:val="both"/>
              <w:rPr/>
            </w:pPr>
            <w:r>
              <w:rPr>
                <w:lang w:val="sr-CS"/>
              </w:rPr>
              <w:t xml:space="preserve">а.д., д.о.о., и сл. </w:t>
            </w:r>
            <w:r>
              <w:rPr>
                <w:lang w:val="sr-Latn-CS"/>
              </w:rPr>
              <w:t>т</w:t>
            </w:r>
            <w:r>
              <w:rPr>
                <w:lang w:val="sr-CS"/>
              </w:rPr>
              <w:t>реба да буду планирани на ЕК -424;</w:t>
            </w:r>
          </w:p>
          <w:p>
            <w:pPr>
              <w:pStyle w:val="Normal"/>
              <w:numPr>
                <w:ilvl w:val="0"/>
                <w:numId w:val="1"/>
              </w:numPr>
              <w:jc w:val="both"/>
              <w:rPr>
                <w:lang w:val="sr-CS"/>
              </w:rPr>
            </w:pPr>
            <w:r>
              <w:rPr>
                <w:lang w:val="sr-CS"/>
              </w:rPr>
              <w:t>удружења, невладине организације, непрофитни сектор уопште, треба планирати на ЕК – 481;</w:t>
            </w:r>
          </w:p>
          <w:p>
            <w:pPr>
              <w:pStyle w:val="Normal"/>
              <w:numPr>
                <w:ilvl w:val="0"/>
                <w:numId w:val="1"/>
              </w:numPr>
              <w:jc w:val="both"/>
              <w:rPr>
                <w:lang w:val="sr-CS"/>
              </w:rPr>
            </w:pPr>
            <w:r>
              <w:rPr>
                <w:lang w:val="sr-CS"/>
              </w:rPr>
              <w:t xml:space="preserve">јавна предузећа треба да буду планирана на ЕК – 451, али само до 1.јула 2015.године.         </w:t>
            </w:r>
            <w:r>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олико орган који расписује конкурс, расписује један конкурс за више категорија лица (веза са питањем бр.6), тј. за особе са инвалидитетом и националне мањине у једном конкурсу, да ли и у том случају треба да ограничава право пријављивања једног медија са једним пројектом?</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 случају расписивања једног конкурса из области јавног информисања за више категорија лица, орган који расписује конкурс, треба да омогући учесницима да се пријаве са по једним пројектом за сваку категорију, с тим што то треба да нагласе у тексту конкурс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Законом о контроли државне помоћи, прописано је да је предлагач прописа који представља основ за доделу државне помоћи,  дужан да пре упућивања у процедуру доношења, пријави Комисији за доделу државне помоћи. Који се акт доставља наведеној комисији ради давања претходне сагласности – одлука о расписивању конкурса или други акт? </w:t>
            </w:r>
            <w:r>
              <w:rPr>
                <w:lang w:val="sr-Latn-CS"/>
              </w:rPr>
              <w:t xml:space="preserve"> </w:t>
            </w:r>
          </w:p>
          <w:p>
            <w:pPr>
              <w:pStyle w:val="Normal"/>
              <w:jc w:val="both"/>
              <w:rPr>
                <w:rFonts w:eastAsia="Calibri"/>
                <w:color w:val="000080"/>
                <w:sz w:val="22"/>
                <w:szCs w:val="22"/>
                <w:lang w:val="sr-Latn-CS"/>
              </w:rPr>
            </w:pPr>
            <w:r>
              <w:rPr>
                <w:rFonts w:eastAsia="Calibri"/>
                <w:color w:val="000080"/>
                <w:sz w:val="22"/>
                <w:szCs w:val="22"/>
                <w:lang w:val="sr-Latn-CS"/>
              </w:rPr>
            </w:r>
          </w:p>
          <w:p>
            <w:pPr>
              <w:pStyle w:val="Normal"/>
              <w:jc w:val="both"/>
              <w:rPr>
                <w:rFonts w:eastAsia="Calibri"/>
                <w:color w:val="000080"/>
                <w:sz w:val="22"/>
                <w:szCs w:val="22"/>
                <w:lang w:val="sr-RS"/>
              </w:rPr>
            </w:pPr>
            <w:r>
              <w:rPr>
                <w:rFonts w:eastAsia="Calibri"/>
                <w:color w:val="000080"/>
                <w:sz w:val="22"/>
                <w:szCs w:val="22"/>
                <w:lang w:val="sr-RS"/>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После консултација представника Министарства културе и информисања и Комисије за доделу државне помоћи, договорено је да се средства додељена путем конкурса, третирају као </w:t>
            </w:r>
            <w:r>
              <w:rPr/>
              <w:t xml:space="preserve">DE MINIMIS </w:t>
            </w:r>
            <w:r>
              <w:rPr>
                <w:lang w:val="sr-RS"/>
              </w:rPr>
              <w:t xml:space="preserve">државна помоћ, а у складу са Уредбом о правилима за доделу државне помоћи </w:t>
            </w:r>
            <w:r>
              <w:rPr/>
              <w:t>(“</w:t>
            </w:r>
            <w:r>
              <w:rPr>
                <w:lang w:val="sr-RS"/>
              </w:rPr>
              <w:t>Сл.гласник РС</w:t>
            </w:r>
            <w:r>
              <w:rPr/>
              <w:t xml:space="preserve">” </w:t>
            </w:r>
            <w:r>
              <w:rPr>
                <w:lang w:val="sr-RS"/>
              </w:rPr>
              <w:t>бр</w:t>
            </w:r>
            <w:r>
              <w:rPr/>
              <w:t xml:space="preserve">. 13/10, 100/11, 91/12, 37/13 I 97/13). </w:t>
            </w:r>
            <w:r>
              <w:rPr>
                <w:lang w:val="sr-RS"/>
              </w:rPr>
              <w:t xml:space="preserve">Како јединице локалне самоуправе имају обавезу да средства намењена у буџету за јавно информисање путем конкурса, спроводећи Закон о јавном информисању и медијима и Правилник о суфинансирању пројеката за остваривање јавног интереса у области јавног информисања, у складу са тим и локална самоуправа треба да поступа. Одредбу о томе треба унети у преамбулу Одлуке о расписивању конкурса (чл. 95-97 Уредбе о правилима за доделу државне помоћи („Службени гласник РС“ бр.13/10,100/11,91/12,37/13 и 97/13). </w:t>
            </w:r>
          </w:p>
        </w:tc>
      </w:tr>
    </w:tbl>
    <w:p>
      <w:pPr>
        <w:pStyle w:val="Normal"/>
        <w:rPr>
          <w:sz w:val="22"/>
          <w:szCs w:val="22"/>
          <w:lang w:val="sr-CS"/>
        </w:rPr>
      </w:pPr>
      <w:r>
        <w:rPr>
          <w:sz w:val="22"/>
          <w:szCs w:val="22"/>
          <w:lang w:val="sr-CS"/>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0:00Z</dcterms:created>
  <dc:creator>Borka Rajsic</dc:creator>
  <dc:description/>
  <cp:keywords/>
  <dc:language>en-US</dc:language>
  <cp:lastModifiedBy>Olga</cp:lastModifiedBy>
  <dcterms:modified xsi:type="dcterms:W3CDTF">2015-02-05T13:22:00Z</dcterms:modified>
  <cp:revision>31</cp:revision>
  <dc:subject/>
  <dc:title/>
</cp:coreProperties>
</file>